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ΝΒ`</w:t>
      </w:r>
    </w:p>
    <w:p>
      <w:pPr>
        <w:pStyle w:val="Style15"/>
        <w:rPr>
          <w:rFonts w:ascii="Courier New" w:hAnsi="Courier New" w:cs="Courier New"/>
        </w:rPr>
      </w:pPr>
      <w:r>
        <w:rPr>
          <w:rFonts w:cs="Courier New" w:ascii="Courier New" w:hAnsi="Courier New"/>
        </w:rPr>
        <w:t>Παρασκευή 9 Μαρτ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9 Μαρτίου 1990, ημέρα Παρασκευή και ώρα 11.14`,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έας της Βουλή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 Βουλευτή κ. Διονύσιο Μπεχράκ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ΟΦΑ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Οικονομικών ανακοινώνει ότι με την απόφαση με αριθμό 2098041/21318/0025/5.3.90 ανακαλεί τις εγγυήσεις του Ελληνικού Δημοσίου που παρασχέθηκαν στο Ταμείο Αποκατάστασης του Συμβουλίου της Ευρώπης (ΤΑΣΕ) με τις αποφάσεις με αριθμούς 2088228/19106/0025/20.11.89, 2092470/20319/0025, 2093069/20321/0025 και 2091629/20074/0025/20074/0025/20.12.89 για τη δανειοδότηση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Οικονομικών ανακοινώνει ότι με την απόφαση με αριθμό 2005450/1322/0025/5.3.90 τροποποιεί την απόφαση με αριθμό 113200/9729/10.11.86 με την οποία παρασχέθηκε η εγγύηση του Δημοσίου για τη δανειοδότηση των πληγέντων από τους σεισμούς που σημειώθηκαν το Σεπτέμβριο 1986 στο Νομό Μεσσ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Οικονομικών ανακοινώνει ότι με την απόφαση με αριθμό 2096267/20909/0025/5.3.90 τροποποιεί τις σχετικές αποφάσεις του κ. Υπουργού των Οικονομικών με τις οποίες παρασχέθηκε η εγγύηση του Δημοσίου προς τις Τράπεζες για τη δανειοδότηση των πληγέντων από τους σεισμούς που έγιναν στους Νομούς Μεσσηνίας, Ηλείας, Ζακύνθου και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Οικονομικών ανακοινώνει ότι με την απόφαση με αριθμό 2082245/17684/0025/20-2-1990 καθορίζει το όριο έκδοσης εγγυητικών επιστολών από την Τράπεζα ΝΑΤΙΟΝΑL WESTIMINSTER BANK P.L.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ΙΩΑΝΝΗΣ ΚΑΤΣΑΡΟΣ, ΦΙΝΤΙΑΣ ΒΕΛΛΙΚΗΣ και ΤΡΑΪΑΝΟΣ ΧΑΤΖΗΔΗΜΗΤΡΙΟΥ κατέθεσαν αναφορά του Συλλόγου Εργαζομένων Γονέων Θεσ/νίκης, με την οποία κάνει προτάσεις για τον τρόπο λειτουργίας των παιδικών σταθ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ΦΙΝΤΙΑΣ ΒΕΛΛΙΚΗΣ, ΤΡΑΪΑΝΟΣ ΧΑΤΖΗΔΗΜΗΤΡΙΟΥ και ΙΩΑΝΝΗΣ ΚΑΤΣΑΡΟΣ κατέθεσαν αναφορά του Συνδέσμου Βιοτεχνών - Βιομηχανιών Αναπτυξιακών Νομών Νομού Έβρου, με την οποία ζητεί την εφαρμογή του Ν. 1563, για οφειλή προς το ΙΚΑ, τη ρύθμιση των οφειλών των μελών του προς τις Τράπεζ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ΜΑΡΙΑ ΔΑΜΑΝΑΚΗ, ΔΗΜΗΤΡΙΟΣ ΑΝΔΡΟΥΛΑΚΗΣ και ΜΑΝΟΛΗΣ ΔΡΕΤΤΑΚΗΣ κατέθεσαν αναφορά του Προέδρου της Κοινότητας Ζάκρου Νομού Λασιθίου, με την οποία ζητεί τη μη εξαίρεση της Κοινότητάς του από τη συζήτηση του Κεντρικού Αρχαιολογικού Συμβουλίου που αφορά το θέμα του Χωροταξικού Παλαιοκάστρου διευθέτηση Αρχαιολογικών Χώ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ΑΘΑΝΑΣΙΟΣ ΠΑΦΙΛΗΣ, ΔΗΜΗΤΡΙΟΣ ΚΩΣΤΟΠΟΥΛΟΣ και ΝΙΚΟΛΑΟΣ ΓΑΛΑΝΟΣ κατέθεσαν αναφορά του Εργατοϋπαλληλικού Κέντρου Θηβών, με την οποία ζητεί την καταβολή των μισθών στους εργαζομένους στην επιχείρηση "ΦΑΝΕΣΤΡΟΠΟΥΛΟ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ΠΑΝΑΓΙΩΤΗΣ ΚΟΣΙΩΝΗΣ και ΔΗΜΗΤΡΙΟΣ ΚΩΣΤΟΠΟΥΛΟΣ κατέθεσαν αναφορά της κας Παναγιώτας Μπαλωμένου, με την οποία ζητεί την επίλυση στεγαστικού της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ΝΤΩΝΙΟΣ ΣΚΥΛΛΑΚΟΣ, ΦΙΝΤΙΑΣ ΒΕΛΛΙΚΗΣ και ΑΘΑΝΑΣΙΟΣ ΠΑΦΙΛΗΣ κατέθεσαν αναφορά του κ. Ιωάννη Λαγού κοινοτικού συμβούλου της Κοινότητας Παπαδάτων Μεσολογγίου, με την οποία ζητεί να επιτραπεί η πώληση γεωργικών φαρμάκων από τους γεωργικούς συνεταιρισμούς χωριών χωρίς γεωπόνο κατ' εξαίρ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ΣΤΡΑΤΗΣ ΚΟΡΑΚΑΣ και ΠΑΝΑΓΙΩΤΗΣ ΚΟΣΙΩΝΗΣ κατέθεσαν αναφορά του Δημάρχου Νισύρου, με την οποία διαμαρτύρεται για τη μη ύπαρξη γιατρού στο νησί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ΣΤΡΑΤΗΣ ΚΟΡΑΚΑΣ, ΤΡΑΪΑΝΟΣ ΧΑΤΖΗΔΗΜΗΤΡΙΟΥ και ΕΥΑ ΚΟΤΑΜΑΝΙΔΟΥ κατέθεσαν αναφορά της Ομοσπονδίας Χειροσφαιρίσεως Ελλάδος, με την οποία ζητεί να δοθούν στους παίχτες της διευκολύνσεις για την προετοιμασία τους στο διεθνές Τουρνουά που θα γίνει στην Αθήνα και για το παγκόσμιο πρωτάθ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ΦΩΤΗΣ ΚΟΥΒΕΛΗΣ, ΣΤΡΑΤΗΣ ΚΟΡΑΚΑΣ, ΔΗΜΗΤΡΙΟΣ ΚΩΣΤΟΠΟΥΛΟΣ και ΜΑΡΙΑ ΔΑΜΑΝΑΚΗ κατέθεσαν αναφορά του Εργατοϋπαλληλικού Κέντρου Σάμου, με την οποία ζητεί την υπογραφή συλλογικών συμβάσεων, τη νομοθετική κατοχύρωση της Α.Τ.Α., την εξυγίανση για την κοινωνική ασφάλιση, την ανέγερση εργατικών κατοικιών στη Σάμ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ΤΡΑΪΑΝΟΣ ΧΑΤΖΗΔΗΜΗΤΡΙΟΥ, ΙΩΑΝΝΗΣ ΚΑΤΣΑΡΟΣ και ΦΙΝΤΙΑΣ ΒΕΛΛΙΚΗΣ κατέθεσαν αναφορά του Συλλόγου ΣΕΥΠΙΚΑ Νομού Ημαθίας με την οποία ζητεί όπως οι θέσεις που θα κατανεμηθούν στα Υποκαταστήματα ΙΚΑ του Νομού Ημαθίας ανταποκρίνονται στις ανάγκε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ΑΝΤΩΝΗΣ ΣΚΥΛΛΑΚΟΣ, ΔΗΜΗΤΡΙΟΣ ΠΑΠΑΝΙΚΟΛΑΟΥ και ΦΙΝΤΙΑΣ ΒΕΛΛΙΚΗΣ κατέθεσαν αναφορά του Αγροτικού Συνεταιρισμού Μελιβαίας Νομού Λάρισας, με την οποία ζητεί τη μη εφαρμογή του Κανονισμού της ΕΟΚ για τους συντελεστές επιδότησης του ελαιόλαδ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ΠΑΝΑΓΙΩΤΗΣ ΚΟΣΙΩΝΗΣ, ΑΝΤΩΝΗΣ ΣΚΥΛΛΑΚΟΣ και ΦΙΝΤΙΑΣ ΒΕΛΛΙΚΗΣ κατέθεσαν αναφορά της Ένωσης Αγ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ών Συνεταιρισμών Βόνιτσας, με την οποία ζητεί την επίλυση προβλημάτων των Καπνοπαραγωγ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ΕΥΑ ΚΟΤΑΜΑΝΙΔΟΥ, ΜΑΡΙΑ ΔΑΜΑΝΑΚΗ και ΤΡΑΪΑΝΟΣ ΧΑΤΖΗΔΗΜΗΤΡΙΟΥ κατέθεσαν αναφορά της Πανελλήνιας Ένωσης Επαγγελματικών Θερινών Κινηματογράφων, με την οποία ζητεί την επιστροφή εξ ολοκλήρου του φόρου Δημοσίων Θεαμάτων στα μέλη της και επιδότηση των θερινών κινηματο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ΣΤΡΑΤΗΣ ΚΟΡΑΚΑΣ και ΔΗΜΗΤΡΙΟΣ ΠΑΠΑΝΙΚΟΛΑΟΥ κατέθεσαν αναφορά του Δημάρχου Πολυχνίτου Λέσβου, με την οποία ζητεί τη χρηματοδότηση του Δήμου του για την αποπεράτωση του λιμενικού Σκάλας Πολυχνί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ΚΩΣΤΑΣ ΡΗΓΑΣ, ΑΝΤΩΝΗΣ ΣΚΥΛΛΑΚΟΣ και ΕΥΑ ΚΟΤΑΜΑΝΙΔΟΥ κατέθεσαν αναφορά του Προέδρου της Κοινότητας Αλεξάνδρου Λευκάδας, με την οποία ζητεί χρηματοδότηση και ένταξη στο ΣΠΑ του έργου αποχέτευσης της Ανατολικής Λευκ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ΠΑΝΑΓΙΩΤΗΣ ΚΟΣΙΩΝΗΣ, ΔΗΜΗΤΡΙΟΣ ΚΩΣΤΟΠΟΥΛΟΣ, ΝΙΚΟΛΑΟΣ ΓΑΛΑΝΟΣ και ΑΘΑΝΑΣΙΟΣ ΠΑΦΙΛΗΣ κατέθεσαν αναφορά του Εργατοϋπαλληλικού Κέντρου Αρκαδίας, με την οποία ζητεί τη λήψη μέτρων για την ανάπτυξη του Νομού Αρκαδ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ΑΝΤΩΝΗΣ ΣΚΥΛΛΑΚΟΣ, ΔΗΜΗΤΡΙΟΣ ΠΑΠΑΝΙΚΟΛΑΟΥ, ΤΡΑΪΑΝΟΣ ΧΑΤΖΗΔΗΜΗΤΡΙΟΥ και ΕΥΑ ΚΟΤΑΜΑΝΙΔΟΥ κατέθεσαν αναφορά του Συλλόγου Πολυτέκνων Λάρισας, με την οποία διαμαρτύρεται για την αύξηση του εισιτηρίου των πολυτέκνων στα μέσα συγκοιν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ΔΗΜΗΤΡΙΟΣ ΚΩΣΤΟΠΟΥΛΟΣ και ΝΙΚΟΛΑΟΣ ΓΑΛΑΝΟΣ κατέθεσαν αναφορά της Πανελλήνιας Ομοσπονδίας Συλλόγων Εργαζομένων στο Υπουργείο Γεωργίας, με την οποία καταγγέλλουν τον Γενικό Γραμματέα κ. Ν. Ψυλλάκη για ανάρμοστη συμπεριφορά προς τα μέλη του Διοικητικού Συμβουλίου της πιο πάνω Ομοσπονδ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ΚΩΣΤΑΣ ΡΗΓΑΣ, ΔΗΜΗΤΡΙΟΣ ΚΩΣΤΟΠΟΥΛΟΣ και ΝΙΚΟΛΑΟΣ ΓΑΛΑΝΟΣ κατέθεσαν αναφορά του Εργατοϋπαλληλικού Κέντρου Άρτας, με την οποία ζητεί την ενσωμάτωση της ΑΤΑ στους βασικούς μισθούς, τον έλεγχο των τιμών των βασικών ειδών κατανάλωσης, την εκτέλεση έργων ύδρευσης και οδοποιίας στην περιοχή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ΔΗΜΗΤΡΙΟΣ ΚΩΣΤΟΠΟΥΛΟΣ, ΝΙΚΟΛΑΟΣ ΓΑΛΑΝΟΣ και ΜΑΡΙΑ ΔΑΜΑΝΑΚΗ κατέθεσαν αναφορά του Σωματείου Εργαζομένων στην Πυρκάλ Υμηττού, με την οποία ζητεί την άμεση χρηματοδότηση της παραγωγής και τη ριζική τροποποίηση του νομοσχεδίου περί προβληματικών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ΠΑΝΑΓΙΩΤΗΣ ΚΟΣΙΩΝΗΣ, ΦΙΝΤΙΑΣ ΒΕΛΛΙΚΗΣ και ΑΝΤΩΝΗΣ ΣΚΥΛΛΑΚΟΣ κατέθεσαν αναφορά του Αγροτικού Συνεταιρισμού Μεθώνης Μεσσηνίας, με την οποία ζητεί την άμεση εκτίμηση των ζημιών που προκλήθηκαν την 28.2.90 στις αγροτικές καλλιέργειε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ΔΗΜΗΤΡΙΟΣ ΚΩΣΤΟΠΟΥΛΟΣ, ΕΥΑ ΚΟΤΑΜΑΝΙΔΟΥ, ΦΩΤΗΣ ΚΟΥΒΕΛΗΣ και ΜΑΡΙΑ ΔΑΜΑΝΑΚΗ κατέθεσαν αναφορά του Συνδικάτου Οικοδόμων και Εργαζομένων στα Δομικά Υλικά-Παράρτημα Νέας Ιωνίας-Ριζούπολης Αττικής, με την οποία ζητεί την υπογραφή νέων συλλογικών συμβάσεων εργασ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ΘΑΝΑΣΙΟΣ ΠΑΦΙΛΗΣ, ΠΑΝΑΓΙΩΤΗΣ ΚΟΣΙΩΝΗΣ και ΚΩΣΤΑΣ ΡΗΓΑΣ κατέθεσαν αναφορά του Προέδρου της Κοινότητας Νέου Μοναστηρίου Νομού Φθιώτιδας, με την οποία ζητεί το διορισμό στο περιφερειακό ιατρείο Νέου Μοναστηρίου ενός ακόμη ιατρού γενικής ιατρικής και ενός οδοντιάτρου για την εξυπηρέτηση των αναγκών των 5.000 κατοίκ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χαΐας κ. ΣΠΗΛΙΟΣ ΣΠΗΛΙΩΤΟΠΟΥΛΟΣ κατέθεσε αναφορά του Συλλόγου Ένωση Μαμουσιωτών Αττικής "Η ΚΟΙΜΗΣΗ ΤΗΣ ΘΕΟΤΟΚΟΥ", με την οποία ζητεί την αποπεράτωση και ολοκλήρωση της 22ας Επαρχιακής Οδού που διέρχεται από το χωριό Μαμουσιά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Εύβοιας κ. ΙΩΑΝΝΗΣ ΣΠΑΝΟΣ κατέθεσε αναφορά του Πρόεδρου της Ανώνυμης Εταιρίας Ξενοδοχειακών και Τουριστικών Επιχειρήσεων "ΤΟ ΠΕΛΑΓΟΣ", με την οποία διαμαρτύρεται για την προβληματική λειτουργία των τηλεφώνων της περιοχής Δροσιάς Χαλκ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χαΐας κ. ΓΕΩΡΓΙΟΣ ΠΑΠΑΝΔΡΕΟΥ με αναφορά του ζητεί την επίλυση του προβλήματος στέγασης του 47ου Δημοτικού Σχολείου και του Γυμνασίου - Λυκείου της Κοινότητας Ζαρουχλέϊκων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ΓΕΩΡΓΙΟΣ ΠΑΠΑΝΔΡΕΟΥ και ΠΑΝΑΓΙΩΤΗΣ ΚΡΗΤΙΚΟΣ με αναφορά τους ζητούν την επίλυση του προβλήματος στέγασης του Γυμνασίου - Λυκείου και του 2ου Δημοτικού Σχολείου της Κοινότητας Παραλίας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ΔΗΜΗΤΡΙΟΣ ΤΣΕΤΙΝΕΣ, ΠΑΝΑΓΙΩΤΗΣ ΧΑΤΖΗΝΙΚΟΛΑΟΥ και ΠΑΝΑΓΙΩΤΗΣ ΚΡΗΤΙΚΟΣ κατέθεσαν αναφορά της Ένωσης Αγροτικών Συλλόγων Ροδόπης, με την οποία ζητεί τον άμεσο εφοδιασμό της περιοχής της με λιπά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ΝΤΩΝΗΣ ΣΚΥΛΛΑΚΟΣ, ΔΗΜΗΤΡΙΟΣ ΠΑΠΑΝΙΚΟΛΑΟΥ, ΦΩΤΗΣ ΚΟΥΒΕΛΗΣ και ΠΑΝΑΓΙΩΤΗΣ ΚΡΗΤΙΚΟΣ κατέθεσαν αναφορά της Πανελλήνιας Ομοσπονδίας Συλλόγων Συνταξιούχων ΟΓΑ Νομού Λάρισας, με την οποία ζητεί την αύξηση των συντάξεων του ΟΓΑ και τη χορήγηση ΑΤΑ στα μέλ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ΘΑΝΑΣΙΟΣ ΠΑΦΙΛΗΣ ΑΝΤΩΝΗΣ ΣΚΥΛΛΑΚΟΣ, ΦΙΝΤΙΑΣ ΒΕΛΛΙΚΗΣ, ΠΑΝΑΓΙΩΤΗΣ ΚΡΗΤΙΚΟΣ και ΚΩΝ/ΝΟΣ ΣΑΨΑΛΗΣ κατέθεσαν αναφορά της Ένωσης Γεωργικών Συνεταιρισμών Λαμίας, με την οποία διαμαρτύρεται για την έλλειψη λιπασμάτων στο Νομό Φθιώτι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ΝΙΚΟΛΑΟΣ ΚΛΕΙΤΟΣ, ΠΑΝΑΓΙΩΤΗΣ ΚΡΗΤΙΚΟΣ και ΚΩΝ/ΝΟΣ ΣΑΨΑΛΗΣ κατέθεσαν αναφορά του Συνδικάτου Οικοδόμων και Εργαζομένων στα δομικά υλικά και στις κατασκευές, με την οποία ζητεί την επίλυση οικονομικών, ασφαλιστικών, στεγαστικών και λοιπ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Σερρών κ. ΝΙΚΟΛΑΟΣ ΚΛΕΙΤΟΣ κατέθεσε αναφορά του Παλλεσβιακού Εργατοϋπαλληλικού Κέντρου, με την οποία ζητεί την άμεση λειτουργία του Τμήματος Επιθεώρησης Εργασίας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ΕΥΑΓΓΕΛΟΣ ΚΟΥΡΤΙΔΗΣ, ΠΑΝΑΓΙΩΤΗΣ ΚΡΗΤΙΚΟΣ και ΚΩΝ/ΝΟΣ ΣΑΨΑΛΗΣ κατέθεσαν αναφορά του Προέδρου του Διοικητικού Συμβουλίου του Γενικού Νομαρχιακού Νοσοκομείου Ξάνθης, με την οποία διαμαρτύρεται για τη μη πληρωμή των εφημεριών των γιατρών των επαρχιακών Νοσοκο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Εύβοιας κ. ΒΑΣΙΛΕΙΟΣ ΚΕΔΙΚΟΓΛΟΥ κατέθεσε αναφορά του Εργοστασιακού Σωματείου των Εργαζομένων στα Μεταλλεία Λευκολίθου Μαντουδίου Βορειοκεντρικής Εύβοιας, με την οποία διαμαρτύρεται για παράνομες ενέργειες της Διοίκησης της πιο πάνω Εται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Εύβοιας κ. ΒΑΣΙΛΕΙΟΣ ΚΕΔΙΚΟΓΛΟΥ κατέθεσε αναφορά του Δημάρχου Λίμνης και Προέδρων Κοινοτήτων Εύβοιας, με την οποία ζητούν την ένταξη της περιοχής τους στην 4η Ζώνη Κινήτρων του Αναπτυξιακού Νόμου, τη δημιουργία Βιομηχανικής Ζώνης σ' αυτήν και τη λήψη μέτρων για την ομαλή λειτουργία των εταιριών "Α.Ε. ΕΠΙΧΕΙΡΗΣΕΩΝ" και ΜΕΒ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χαΐας κ. ΓΕΩΡΓΙΟΣ ΠΑΠΑΝΔΡΕΟΥ με αναφορά του ζητεί την επαγγελματική κατάρτιση 240 νέων μελών του Παμμικρασιατικού Συνδέσμου Πατρών και Περιχώ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Αχαΐας κ. ΓΕΩΡΓΙΟΣ ΠΑΠΑΝΔΡΕΟΥ με αναφορά του ζητεί τη λήψη μέτρων για την έναρξη της λειτουργίας του Βρεφονηπιακού Σταθμού Ζαρουχλέϊκων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Σερρών κ. ΝΙΚΟΛΑΟΣ ΚΛΕΙΤΤΟΣ κατέθεσε αναφορά του Σωματείου Υπαλλήλων Ιδιωτικού Δικαίου Κεντρικής και Βόρειας Ελλάδος Πολεμικής Αεροπορίας "ΤΟ ΒΕΛΟΣ", με την οποία ζητεί την υπογραφή Συλλογικής Σύμβασης Εργασίας για 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Ξάνθης κ. ΕΥΑΓΓΕΛΟΣ ΚΟΥΡΤΙΔΗΣ κατέθεσε αναφορά Δημοσίων Υπαλλήλων του Νομού Ξάνθης, με την οποία ζητούν την παροχή πρόσθετων θεσμικών μέτρων για την παραμεθόριο περιοχή της 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Το Επιμελητήριο Μαγνησίας με αναφορά του εκθέτει απόψεις του για τις διατάξεις του φορολογικού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κ. Χάρης Ατματζίδης, πρώην Βουλευτής, με αναφορά του ζητεί τη μείωση του ΦΠΑ για τα προϊόντα που παράγονται στη Θράκη κατά 50%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Το Βιοτεχνικό Επιμελητήριο Πειραιά με αναφορά του ζητεί την απάλειψη του εδαφίου 5 του άρθρου 17 του ΣΤ' Κεφαλαίου του Κώδικα Φορολογικών Στοιχε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Νομάρχης Ξάνθης κ. ΚΩΝ/ΝΟΣ ΘΑΝΟΠΟΥΛΟΣ με αναφορά του ζητεί την μείωση του ΦΠΑ για τα προϊόντα που παράγονται στη Θράκη κατά 50%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Η Κεντρική Ένωση Δήμων και Κοινοτήτων Ελλάδος με αναφορά της ζητεί την επίλυση θεσμικών, οικονομικών και λοιπών προβλημάτων των Ο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Σερρών κ. ΝΙΚΟΛΑΟΣ ΚΛΕΙΤΟΣ κατέθεσε αναφορά του Εργατοϋπαλληλικού Κέντρου Βόλου Νομού Μαγνησίας, με την οποία ζητεί τη λήψη μέτρων για τη συνέχιση της λειτουργίας των Προβληματικών επιχειρήσε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Σερρών κ. ΝΙΚΟΛΑΟΣ ΚΛΕΙΤΟΣ κατέθεσε αναφορά του Εργατικού Κέντρου Καρδίτσας, με την οποία διαμαρτύρεται για την παραπομπή εννέα μελών του Διοικητικού Συμβουλίου του πιο πάνω Κέντρου από την ΑΤΕ στο Πειθαρχικό Συμβούλι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ΚΩΝ/ΝΟΣ ΤΡΙΑΡΙΔΗΣ, ΠΑΝΑΓΙΩΤΗΣ ΚΡΗΤΙΚΟΣ και ΚΩΝ/ΝΟΣ ΣΑΨΑΛΗΣ κατέθεσαν αναφορά του Δημάρχου Αξιούπολης Κιλκίς, με την οποία ζητεί την άμεση έναρξη της λειτουργίας του Γραφείου Επιθεώρησης Εργασίας Αξιούπ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Λέσβου κ. ΝΙΚΟΛΑΟΣ ΣΗΦΟΥΝΑΚΗΣ κατέθεσε αναφορά του Προέδρου της Κοινότητας και Μαζικών Φορέων Κάπης Λέσβου, με την οποία ζητούν την οικονομική ενίσχυση της Κοινότητάς τους για την εκτέλεση έργων αποχέτευσης και οδοποιίας σ' αυτή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Λέσβου κ. ΝΙΚΟΛΑΟΣ ΣΗΦΟΥΝΑΚΗΣ με αναφορά του ζητεί την υλική αποκατάσταση των αγωνιστών της Εθνικής Αντίστασης 1941-1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Κιλκίς κ. ΚΩΝ/ΝΟΣ ΤΡΙΑΡΙΔΗΣ κατέθεσε αναφορά του Προέδρου της Κοινότητας Ειδομένης Νομού Κιλκίς, με την οποία ζητεί την εξασφάλιση των αναγκών πιστώσεων για την αποπεράτωση έργ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Λέσβου κ. ΝΙΚΟΛΑΟΣ ΣΗΦΟΥΝΑΚΗΣ με αναφορά του ζητεί τη μη χορήγηση άδειας για τη δημιουργία ιχθυοπαραγωγικής μονάδας σε περιοχή της Κοινότητας Μανταμάδου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Λέσβου κ. ΝΙΚΟΛΑΟΣ ΣΗΦΟΥΝΑΚΗΣ με αναφορά του ζητεί την τροποποίηση των ισχυουσών διατάξεων προκειμένου να μπορούν να συνταξιοδοτηθούν πρόωρα και οι Ελληνίδες αγρότισσ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Λέσβου κ. ΝΙΚΟΛΑΟΣ ΣΗΦΟΥΝΑΚΗΣ με αναφορά του ζητεί τη λήψη μέτρων για την αναβάθμιση της Σχολής Ταχύρυθμης Εκπαίδευσης Σερβιτόρων - Μαγείρων του ΟΑΕΔ Μυτιλή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Έβρου κ. ΠΑΝΑΓΙΩΤΗΣ ΧΑΤΖΗΔΗΜΗΤΡΙΟΥ κατέθεσε αναφορές της Συντονιστικής Επιτροπής Απεργιακού Αγώνα Ξάνθης, του Προέδρου των Δημοσίων Οικονομικών Υπηρεσιών Νομού Ροδόπης, του Προέδρου, του Επιμελητηρίου Δράμας και της Συντονιστικής Επιτροπής Παραγωγικών Τάξεων Νομού Έβρου, με τις οποίες διαμαρτύρονται για το περιεχόμενο του ψηφισθέντος φορολογικού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Το Επιμελητήριο Μαγνησίας με αναφορά του προς τον κύριο Πρόεδρο της Βουλής διαμαρτύρεται για το περιεχόμενο του ψηφισθέντος φορολογικού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Δήμαρχος Ξάνθης με αναφορά του προς τον κύριο Πρόεδρο της Βουλής διαμαρτύρεται για τον χαρακτηρισμό των παραλιών του Νομού Ξάνθης ως υδροβιότο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Ξάνθης κ. ΕΥΑΓΓΕΛΟΣ ΚΟΥΡΤΙΔΗΣ κατέθεσε αναφορά του Εμπορικού και Βιομηχανικού Επιμελητηρίου Ξάνθης, με την οποία ζητεί τη μείωση κατά 50% του Φ.Π.Α. για την περιοχή της 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Ξάνθης κ. ΕΥΑΓΓΕΛΟΣ ΚΟΥΡΤΙΔΗΣ κατέθεσε αναφορά του Προέδρου της Κοινότητας Γενισέας Νομού Ξάνθης, με την οποία ζητεί τη χρηματοδότηση της Κοινότητας του για την εκτέλεση έργων αποχέτ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Ξάνθης κ. ΕΥΑΓΓΕΛΟΣ ΚΟΥΡΤΙΔΗΣ κατέθεσε αναφορά του Δημάρχου Ξάνθης, με την οποία διαμαρτύρεται για την εξαίρεση της Ξάνθης, από το Πρόγραμμα Εκσυγχρονισμού των Κέντρων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737/24-1-90 ερώτηση των Βουλευτών κυρίων Α. ΑΔΑΜΟΠΟΥΛΟΥ και Ι. ΦΛΩΡ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του Π.Ν. Λάρισας 600 κλιν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εντάχθηκε στο Π.Δ.Ε. το έργο: "Περιφ. Νοσ. Λάρισας - Νέο κτίριο 600 κλινών - Μελέτη - Κατασκευή - Εξοπλισμός". Οι διαδικασίες ανατέθηκαν στην ΔΕΠΑΝΟ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έργου το έτος 1989 ανήρχετο στα 12.800.000.000 δρχ. και επειδή ήταν ανεπαρκής έχει κινηθεί ήδη η διαδικασία για την αύξησή του σε 16.5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τάσεις μας προς το Υπουργείο Εθνικής Οικονομίας την ένταξη έργων στα ΣΠΑ συμπεριελήφθη και το έργο "ΜΕΛΕΤΗ ΑΝΕΓΕΡΣΗ ΕΞΟΠΛΙΣΜΟΣ ΤΟΥ ΠΕΡ. Ν. ΛΑΡΙΣΑΣ 600 ΚΛΙΝΩΝ".</w:t>
      </w:r>
    </w:p>
    <w:p>
      <w:pPr>
        <w:pStyle w:val="Style15"/>
        <w:rPr>
          <w:rFonts w:ascii="Courier New" w:hAnsi="Courier New" w:cs="Courier New"/>
        </w:rPr>
      </w:pPr>
      <w:r>
        <w:rPr>
          <w:rFonts w:cs="Courier New" w:ascii="Courier New" w:hAnsi="Courier New"/>
        </w:rPr>
        <w:t>Αθήνα, 13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746/24-1-90 ερώτηση των Βουλευτών κυρίων Ι. ΓΙΑΝΝΕΛΗ, Γ. ΣΥΜΠΥΛΙΔΗ, Ν. ΣΑΛΙΚΑ και Α. ΕΞΑΔΑΚΤΥΛ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ρροφητικότητα των FMS από τη χώρα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πραγματικό αχρησιμοποίητο ποσό των πιστώσεων FMS είναι 824 εκατομμύρια δολάρια ΗΠΑ, με στοιχεία 31-1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δάνεια FMS επιβαρύνονται με τόκο από την ημερομηνία αναλήψεώς τους από την τράπεζα και επομένως δεν πληρώνουμε τόκους για το αδιάθετο ποσό των δανείων, που δεν έχει ακόμα απορροφηθεί, δεν υπάρχουν δηλαδή τόκοι αδρανείας, για το τμήμα του δανείου που δεν έχει απορροφηθεί. Όσον αφορά τον πληθωρισμό αυτός επιδρά μόνον επί της τιμής κτήσεως των οπλικών συ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ίναι γνωστό ότι οι διαδικασίες για την ανάλωση των δανείων FMS είναι πολύπλοκες και αναπόφευκτα απαιτείται χρόνος, ώστε η δέσμευσή τους αν γίνεται αφ` ενός μεν για προγράμματα, που περιλαμβάνονται στο εγκεκριμένο Ενιαίο Μεσοπρόθεσμο Πρόγραμμα Αναπτύξεως-Εκσυγχρονισμού (ΕΜΠΑΕ) των Ενόπλων Δυνάμεων, αφ` ετέρου δε να αποτελεί την καλύτερη δυνατή λύση, τόσο από επιχειρησιακής όσο και από οικονομικής από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Στα πλαίσια αυτά δόθηκαν και πρόσφατα από την πολιτική ηγεσία του ΥΕΘΑ συγκεκριμένες οδηγίες προς τους αρμόδιους φορείς των Γενικών Επιτελείων για να επισπευτούν ακόμα περισσότερο οι διαδικασίες δεσμεύσεως των δανείων FMS. Εκτιμάται ότι στους προσεχείς μήνες θα λυθεί οριστικά το πρόβλημα της απορροφήσεω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νείων FMS και τι εντός του 1990 θα έχουν απορροφηθεί όχι μόνον το αδέσμευτο ποσό των 824 εκατομμυρίων δολαρίων, αλλά και το δάνειο, που πρόκειται να χορηγηθεί κατά το τρέχον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Φεβρουαρίου 1990</w:t>
      </w:r>
    </w:p>
    <w:p>
      <w:pPr>
        <w:pStyle w:val="Style15"/>
        <w:rPr>
          <w:rFonts w:ascii="Courier New" w:hAnsi="Courier New" w:cs="Courier New"/>
        </w:rPr>
      </w:pPr>
      <w:r>
        <w:rPr>
          <w:rFonts w:cs="Courier New" w:ascii="Courier New" w:hAnsi="Courier New"/>
        </w:rPr>
        <w:t>Ο Υπουργός Εθνικής Αμύνης</w:t>
      </w:r>
    </w:p>
    <w:p>
      <w:pPr>
        <w:pStyle w:val="Style15"/>
        <w:rPr>
          <w:rFonts w:ascii="Courier New" w:hAnsi="Courier New" w:cs="Courier New"/>
        </w:rPr>
      </w:pPr>
      <w:r>
        <w:rPr>
          <w:rFonts w:cs="Courier New" w:ascii="Courier New" w:hAnsi="Courier New"/>
        </w:rPr>
        <w:t>ΘΕΟΔΩΡΟΣ ΝΤΕ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748/24-1-90 ερώτηση του Βουλευτή κυρίου Α. ΜΠΟΥΛΟΥΚ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θελοντές 5ετούς υποχρεώσεως στις Ένοπλες Δυνάμεις υπηρετούν σε όλες τις Μονάδες, ανάλογα με την ειδικότητά τους και τις ανάγκες της υπηρεσίας τους, όπως προβλέπεται και για τους Μόνιμους Υπαξιωματικούς των τριών Όπλων (Στρατού, Ναυτικού,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ΓΕΣ, λόγοι υπηρεσιακών αναγκών (όπως η κρισιμότητα των ειδικοτήτων, το κόστος και η τεχνολογία του υλικού και το κόστος της εκπαίδευσης και της συντήρησης. ο χρόνος εκπαίδευσης, το κόστος βλαβών και φθορών του υλικού, οι ελλείψεις σε κρίσιμες ειδικότητες) επέβαλαν την τοποθέτηση των Οπλιτών πενταετούς υποχρέωσης σε Μονάδες παραμεθορίων περιοχών, τυχόν δε υλοποίηση των μεταθέσεων προ της λήξης της 5ετούς υποχρεώσεως θα δημιουργούσε σοβαρά προβλήματα στην επάνδρωση των Μονάδων εκστρατείας. Πέραν αυτών πάντως μελετάται η δυνατότητα μετάθεσής τους κατά το τελευταίο χρόνο της 5ετούς υποχρεώσεως καθώς και μετά την ένταξή τους στο θεσμό των εθελοντών Μακράς θητείας του Ν.1848/89, ο οποίος θ` αρχίσει αν εφαρμόζεται από το Νοέμβριο του `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 Εθνικής Άμυνας</w:t>
      </w:r>
    </w:p>
    <w:p>
      <w:pPr>
        <w:pStyle w:val="Style15"/>
        <w:rPr>
          <w:rFonts w:ascii="Courier New" w:hAnsi="Courier New" w:cs="Courier New"/>
        </w:rPr>
      </w:pPr>
      <w:r>
        <w:rPr>
          <w:rFonts w:cs="Courier New" w:ascii="Courier New" w:hAnsi="Courier New"/>
        </w:rPr>
        <w:t>ΘΕΟΔΩΡΟΣ ΝΤΕ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749/24-1-90 ερώτηση του Βουλευτή κυρίου Α. ΜΠΟΥΛΟΥΚ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πικείμενη αντικατάσταση εκπροσώπων της Τοπ. Αυτ/σης στα Διοικητικά Συμβούλια των παιδικών σταθμών του Δήμου Μεσσήνης, σας γνωρίζουμε ότι, όπως μας πληροφόρησε η Νομαρχία Μεσσηνίας δεν έχει επέλθει καμία μεταβολή στα Διοικητικά Συμβούλια των παιδικών Σταθμών του Δήμου Μεσσ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με το Π.Δ.545/89 (ΦΕΚ Α 231)αρμοδιότητα διορισμού μελών Δ.Σ. των ως άνω παιδικών σταθμών μεταβιβάσθηκε στην τοπική αυτ/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752/24-1-90 ερώτηση των Βουλευτών κυρίων Μ. ΚΟΥΡΗ και Κ. ΓΕΙΤΟΝΑ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αναφορικά με τις αφισοκολλήσεις με την ένδειξη "ΛΥΚΑΒΗΤΤΟΣ", από αγνώστους, ενεργείται σχετική έρευνα από τις οικείες Αστυνομικές Αρχές και τα στοιχεία που θα προκύψουν θα τεθούν υπόψη της αρμόδιας Εισαγγελική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757/25-1-90 ερώτηση των Βουλευτών κυρίων Ε. ΚΑΛΟΓΙΑΝΝΗ και Η. ΒΕΖΔΡΕΒΑΝ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χέδιο νόμου για την "συμπλήρωση των διατάξεων των σχετικών με την αναγνώριση της Εθνικής Αντίστασης και την άρση των συνεπειών του εμφυλίου πολέμου" περιλαμβάνει διάταξη με την οποία αντικαθίσταται η παραγ. 8 του άρθρου 27 του ν.1813/1988, που είχε προστεθεί με το άρθρο 6 παρ.2 του ν. 1859/1989 (άρθρο 17 παρ.3 του σχεδίου νόμου). Με τη νέα προτεινόμενη διατύπωση της πιο πάνω διάταξης δεν στερούνται πλέον της πολιτικής σύνταξης του άρθρου 27 του ν.1813/88 όσοι διετέλεσαν δημοτικοί σύμβουλοι, πρόεδροι κοινότητας ή κοινοτικοί σύμβουλοι κατά το χρονικό διάστημα από 21-4-1967 έως 23-7-1974, εφόσον βέβαια δεν συνεργάστηκαν με το δικτατορ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ίδιο σχέδιο νόμου προβλέπει παράταση της προθεσμίας του άρθρου 2 του π.δ. 379/1983 για την αναγνώριση της ιδιότητας του αγωνιστή της Εθνικής Αντίστασης μέχρι της 30-6-1990 (άρθρο 21 παρ.2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σχέδιο νόμου έχει ήδη διαβιβασθεί στα συναρμόδια Υπουργεία και καταβάλλεται κάθε προσπάθεια ώστε αφού ολοκληρωθεί η νόμιμη διαδικασία να κατατεθεί το συντομότερο στη Βουλή.</w:t>
      </w:r>
    </w:p>
    <w:p>
      <w:pPr>
        <w:pStyle w:val="Style15"/>
        <w:rPr>
          <w:rFonts w:ascii="Courier New" w:hAnsi="Courier New" w:cs="Courier New"/>
        </w:rPr>
      </w:pPr>
      <w:r>
        <w:rPr>
          <w:rFonts w:cs="Courier New" w:ascii="Courier New" w:hAnsi="Courier New"/>
        </w:rPr>
        <w:t>Αθήνα, 14 Φεβρουαρίου 1990</w:t>
      </w:r>
    </w:p>
    <w:p>
      <w:pPr>
        <w:pStyle w:val="Style15"/>
        <w:rPr>
          <w:rFonts w:ascii="Courier New" w:hAnsi="Courier New" w:cs="Courier New"/>
        </w:rPr>
      </w:pPr>
      <w:r>
        <w:rPr>
          <w:rFonts w:cs="Courier New" w:ascii="Courier New" w:hAnsi="Courier New"/>
        </w:rPr>
        <w:t>Ο Υπουργός Δικαιοσύνης</w:t>
      </w:r>
    </w:p>
    <w:p>
      <w:pPr>
        <w:pStyle w:val="Style15"/>
        <w:rPr>
          <w:rFonts w:ascii="Courier New" w:hAnsi="Courier New" w:cs="Courier New"/>
        </w:rPr>
      </w:pPr>
      <w:r>
        <w:rPr>
          <w:rFonts w:cs="Courier New" w:ascii="Courier New" w:hAnsi="Courier New"/>
        </w:rPr>
        <w:t>ΚΩΝ/ΝΟΣ ΣΤΑΜΑ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758/25-1-90 ερώτηση των Βουλευτών κυρίων Ε. ΑΝΟΥΣΑΚΗ και Μ. ΦΑΡΑΝΤΟΥΡ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άταση των συμβάσεων των απασχολουμένων με σύμβαση μίσθωσης έργου, στη Γεν. Γραμματεία Ισότητας, σας πληροφορούμε ότι με την αριθ.3479/2-2-1990 απόφασή μας, οι συμβάσεις έργου των δέκα επτά (17) απασχολουμένων στη Γενική Γραμματεία Ισότητας, παρατάθηκαν μέχρι 14-3-1990 σε εφαρμογή του άρθρου 12 του ν.183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761/25-1-90 ερώτηση του Βουλευτή κυρίου Γ.Α. ΜΑΓΚΑΚ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ίση μεταχείριση των Ελλήνων τσιγγάνων, θέτουμε υπόψη σ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ή μας καλύπτει μόνο το τέταρτο σημείο της ερώτησης, που εμπίπτει στην αρμοδιότη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ων υποψηφίων που έχουν τα νόμιμα προσόντα για την πλήρωση θέσεων δημοσίων υπηρεσιών, είτε με τις ισχύουσες διατάξεις, προβλέπεται να γίνεται με τις ίδιες αρχές, ενιαία κριτήρια και τις ίδιες προϋποθέσεις για όλους τους υποψηφίους, χωρίς διακρίσεις σε βάρος οποιασδήποτε κατηγορίας υποψηφίων. Η ίση μεταχείριση των Ελλήνων τσιγγάνων υποψηφίων, με τους άλλους συνυποψήφιους για πλήρωση θέσεων δημόσιων υπηρεσιών είναι νομικώς κατοχυρ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χαν υπάρξει περιπτώσεις διακρίσεων, αυτές είναι παράνομες. Στην Υπηρεσία μας δεν έχουν αναφερθεί παρόμοιες περιπτώσεις, προκειμένου να ελεγχθεί η βασιμότητά τους και να νικηθούν οι νόμιμες διαδικασίες κατά των παρανομούντω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παρέλκει η λήψη οποιουδήποτε σχετικού μέ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ΜΚ.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761/25-1-90 ερώτηση του Βουλευτή κυρίου Γ.Α. ΜΑΓΚΑΚ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ως εκ της αποστολής της, καλύπτει, στα όρια των δυνατοτήτων της, με τα μέσα της (ραδιόφωνο-τηλεόραση), όλα τα σημαντικά γεγονότα που ενδιαφέρουν το κοινωνικό σύνολο. Συνεπώς οτιδήποτε αξιόλογο, από οποιονδήποτε κοινωνικό χώρο ή ομάδα πληθυσμού κι αν προέρχεται, έχει πάντα τη θέση του στα ειδικά προγράμ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ουμε, ενδεικτικά, ότι στο παραπάνω πλαίσιο εντάσσετα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όσφατη χρηματοδότηση από την ΕΤ-1 της ταινίας "ROM", που είναι ένα ντοκιμαντέρ με θέμα τη ζωή των Τσιγγάνων, την ιστορία, τα ήθη και τα έθιμά τους. Το ντοκιμαντέρ αυτό προβλήθηκε και βραβεύτηκε στο Φεστιβάλ Θεσσαλονίκης, το 1989, και περιλαμβάνεται στο πακέτο των προγραμμάτων, που η ΕΡΤ-ΑΕ θα προσπαθήσει να προωθήσει στις ξένες αγ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ΡΟΚΟΠΗΣ ΠΑΥ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768/25-1-90 ερώτηση του Βουλευτή κυρίου Μ. ΚΟΥΡ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ισαγωγικές Εξετάσεις στις Σχολές Τουριστικής Εκπαίδευσης, που υπάγονται στην Σχολή Τουριστικών Επαγγελμάτων (Σ.Τ.Ε.), διενεργούνται βάσει των διατάξεων του Π.Δ. 121/1988 (Φ.Ε.Κ. 59/28-3-1988 Τ.Α`) και αφορούν σε όλα τα Εκπαιδευτήρια αυτής, που συνολικώς είναι οκτώ (8) και όχι μεμονωμένως ή αυτοτελώς για την Σ.Τ.Ε. Αναβύσ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κατά το άρθρο 5 του άνω Π.Δ. στις Σχολές εισάγονται μαθητές, ύστερα από επιλογή μεταξύ των υποψηφίων, που γίνεται από Επιτροπή που αποτελείται από: α) Τον Δ/ντή - Προϊστάμενο της Σ.Τ.Ε., β) Ένα Δ/ντή μίας των Σχολών (Τ.Ε.Σ.), γ) Ένα Τμηματάρχη της Κ.Υ., δ) Ένα εκπρόσωπο του Υπουργείου Παιδείας (ΥΠΕΠΘ) και ε) Ένα εκπρόσωπο του Συλλόγου Καθηγητών της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τέλεση των άνω διατάξεων του Νόμου για την Εκπαιδευτική περίοδο 1989 - 1990, το Διοικητικό Συμβούλιο της Σχολής, στη συνεδρίασή του της 24-5-1989, εξουσιοδότησε τον Πρόεδρο αυτού κ. Κ. Κυριαζή, να συγκροτήσει την Επιτροπή Εισαγωγικώ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Δ.Σ., με την υπ` αριθμ. Φ. 316/37/5468/1-6-1989 απόφασή του, συγκρότησε την Επιτροπή Εισαγωγικών Εξετάσεων,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ημήτριος Καραχονζίτης, Αναπληρωτής Διευθυντή - Προϊστάμενου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ώργιος Γεωργαντέας, Διευθυντής Τ.Ε.Σ.Τ.Ε. Αναβύσ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ριστέα Τσιναβάλου - Μέγκου, Τμηματάρχης Κ.Υ. της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πύρος Μιχόπουλος, Πρόεδρος Δ.Σ. του Συλλόγου Καθηγητών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Ιωάννης Βαβαλέσκος, Τμηματάρχης Υπουργείου Παιδείας και (Μ. Καρατράσογλου, Τμηματάρχης Υπουργείου Παιδείας, ως Αναπληρωματικό Μέλος, κατόπιν υποδείξεως του άνω ΥΠΕΠ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ις διατάξεις του άρθρου 5 παράγραφος 3 του άνω Π.Δ., για τον καθορισμό της σειράς επιτυχίας των εισακτέων, λαμβάνεται υπόψη η βαθμολογία που εξάγεται, κατά την εξής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ειδικότητα των εισακτέων στο Τμήμα Ξενοδοχειακής - Εστιατοριακής Τέχνης, 60% από του Απολυτηρίου του Γυμνασίου ή Λυκείου και 40% από τον βαθμό που κάθε υποψήφιος θα επιτύχει κατά την αξιολόγησή του, από Επιτροπή ως προς την ικανότητά του να ομιλεί, γράφει και διαβάζει μία (1) από τις Ξένες Γλώσσες: Αγγλική, Γαλλική ή Γερμανική, κατά την προτίμ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ειδικότητα των εισακτέων στο Τμήμα Μαγειρικής Τέχνης, 80% από τον βαθμό του Απολυτηρίου Γυμνασίου ή Λυκείου και 20% από τον βαθμό που θα πετύχει έκαστος διαγωνιζόμενος κατά την γραπτή και προφορική εξέτασή του σε μία (1) Ξένη Γλώσσα (Αγγλική, Γαλλική ή Γερμα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 βάσει των άνω διατάξεων και κάποιων περιορισμών που θέτει το αυτό άρθρο στην παράγρ. 2 αυτού (χωριστή επιλογή για απόφοιτους Λυκείου και Γυμνασίου), διενεργήθηκαν οι εξετάσεις, σύμφωνα με την από Μαΐου 1989 προκήρυξη διαγωνισμού στην Σ.Τ.Ε. για το τρέχον σχολικό έτος και στις επί μέρους ημερομηνίες, που αναφέρονται στην άνω προκήρυξη (24 και 25/8/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ου διαγωνισμού, έγινε η αξιολόγηση των προφορικών και στοιχείων από την Επιτροπή που προαναφέρεται και τα στοιχεία όλα δόθηκαν στην Μηχανογραφική Υπηρεσία του Υπουργείου Παιδείας, το οποίο εξέδωσε και τα τελ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τι του ονόματος εκάστου υποψηφίου, αναφέρονται και τα μόρια τα οποία ο ίδιος έλ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ός πίνακας των επιτυχόντων ευρίσκεται ήδη στον Βουλή των Ελλήνων, διαβιβασθείς διά του υπ` αριθμ. 3/15-1-1990 εγγράφου επί σχετικής ερωτήσεως των κ.κ. Ν. Γαλανού και Δ. Παπανικολάου. (σχετικό αριθμός παραλαβής της Βουλής 239 και 240/23-1-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ανωτέρω προκύπτει με σαφή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τι ακολούθησε και εφαρμόσθηκε πιστά το οικείο Προεδρικό Διάταγμα, για τον τρόπο εισαγωγής των μαθητών στις Σχολές οι οποίες, όπως αναφέρεται στην αρχή, έγιναν σε Πανελλήνια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τι ουδείς υποψήφιος μαθητές επέτυχε στις Εξετάσεις με βαθμό μηδέν (0), όπως προκύπτει από τον πίνακα επιτυχόντων.</w:t>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777/15-1-90 ερώτηση του Βουλευτή κυρίου Γ. ΜΟΥΤΖΟΥΡ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υτή τη στιγμή καταβάλλεται προσπάθεια από όλους τους φορείς για την υπογραφή συγκριτικού πίνακα για τη συνέχιση των έργων του Ανάβαλλου προκειμένου να φθάσει η κύρια διώρυγα μέχρι τον ποταμό Ιναχό της πόλης του Άργους, τον Ιούνιο και μέχρι την Κοινότητα Ήρας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ίνονται ενέργειες για την εξασφάλιση πιστώσεων για αποπεράτωση του έργου μέχρι το Ναύπ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ολείπεται η σύνταξη μελετών για την υδροδότηση από τον Ανάβαλλο των Κοινοτήτων του Αργολικού 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χει ζητηθεί από το Νομαρχιακό Συμβούλιο η σύνταξη μελέτης για την άρδευση του κάμπου των 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Έχει αποφασισθεί να γίνει τεχνητός εμπλουτισμός του Αργολικού 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λόγω των ανωτέρων και πολλών άλλων, (αύξηση χλωρίων στα νερά του Ανάβαλλου κ.λπ.) δεν έχει τεθεί τέτοιο ζήτημα μέχρι σήμερα στο αρμόδιο όργανο Δημοκρ. Προγραμματισμού που είναι το Νομαρχ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ο Α.Σ. Ερμιονίδας μπορεί να θέσει το αίτημα στο Νομαρχιακό Συμβούλιο όταν γίνουν οι προτάσεις απ' το νομό για έργα που εκτελούν οι κεντρικοί φορείς (ΥΠΕΧΩΔΕ-Υπουργείο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780/25-1-90 ερώτηση του Βουλευτή κυρίου Γ. ΜΟΥΤΖΟΥΡ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φοδιασμό της Κοινότητας Ηλικάστρου Ν. Αργολίδας με απορριμματοφόρο αυτοκίνητο, απαιτείται η ένταξή της σε ειδικό πρόγραμμα διαχείρισης απορριμμάτων. Για τον σκοπό αυτό η Κοινότητα πρέπει να υποβάλλει σχετικό αίτημα στην αρμόδια υπηρεσία του Υπουργείου, προκειμένου αυτό να εξετασθεί σε συσχετισμό προς τις ανάγκες και τα αιτήματα των άλλων Ο.Τ.Α.</w:t>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781/25-1-90 ερώτηση του Βουλευτή κυρίου Γ. ΜΟΥΤΖΟΥΡ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ότητα Ηλιοκάστρου το 1989 διατέθηκαν για κοινοτική οδοποιία τα παρακάτω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ΣΑΤΑ 1.7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ΤΕΡΠΣ 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ΥΠΕΧΩΔΕ 1.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3.200.000 δρχ. που σε συνδυασμό με το ποσό των 7.500.000 δρχ. με το οποίο έχει χρηματοδοτηθεί η Κοινότητα Ηλιοκάστρου κατά την περίοδο 1982-1988, έχει επιλύσει σε ικανοποιητικό βαθμ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που διατέθηκαν το 1989 έχουν απορροφηθεί χωρίς να καλύψουν εξ ολοκλήρου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ομαρχία Αργολίδας, σε συνεργασία με την Κοινότητα Ηλιοκάστρου, εφ` όσον οι χρηματοδοτήσεις του προγράμματος Δ.Ε. του 1990 το επιτρέψουν προτίθεται να επιλύσουν σταδιακά το πρόβλημ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τικής οδοποιίας στην Κοινότητα Ηλιοκάσ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783/25-1-90 ερώτηση του Βουλευτή κ. Γ. ΜΟΥΤΖΟΥΡ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 υπ` αριθ. 14122/8.11.89 έγγραφο της Νομαρχίας Αργολίδας έχει σταλεί στην Δ.Τ.Υ. του Υπουργείου Εσωτερικών η απόφαση του Νομάρχη Αργολίδας για τη διάθεση αστικών λυμάτων του Δήμου Κρανιδίου η έγκριση της προμελέτης και της συνέχισης της με το στάδιο της οριστικής μελέτης "Αποχέτευσης Δήμου Κραν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τά την ολοκλήρωση και της οριστικής μελέτης θα τεθεί ως θέμα και η διερεύνηση χρηματοδότη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νεπώς αυτήν τη στιγμή αναμένεται η έγκριση της προμελέτης και η Νομαρχία προτίθεται να χρηματοδοτήσει την οριστική μελ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787/25-1-90 ερώτηση του Βουλευτή κ. Γ. ΜΟΥΤΖΟΥΡ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 Η Κοινότητα Διδύμων χρηματοδοτήθηκε το 1989 με το ποσό των 15.230.000 δρχ. εκ των οποίων με αποφάσεις του Κοινοτικού Συμβουλίου χρηματοδοτήθηκαν έργα ύδρευσης ποσού 10.000.000 δρχ. και προγραμματίστηκε να γίνει ανόρυξη 3 γεωτρήσεων και συντ/ση βελτίωση του δικτύου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ν όψει κατάρτισης του προγράμματος 1990 η Νομαρχία προτίθεται να επαναχρηματοδοτήσει την Κοινότητα Διδύμων αφού λάβει υπόψη της τα αποτελέσματα του προηγούμενου έτους δηλαδή είτε χρηματοδότηση για αντλητικά εγκ/τα και δίκτυα είτε ανόρυξης νέων γεωτ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Θα πρέπει να επισημαίνουμε όμως ότι οι υδρολογικές συνθήκες που επικρατούν στο νομό καθιστούν την επίλυση του προβλήματος δυσχερή αλλά παρ` όλα αυτά από τη Νομαρχία θα καταβληθεί κάθε προσπάθεια για την οριστική επίλυση του (χρηματοδότηση, σύνταξη μελετών, συνεργασία με το Κοιν. Συμβούλι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789/25-1-90 ερώτηση του Βουλευτή κ. Γ. ΜΟΥΤΖΟΥΡ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δρόμος Κολιάκι - Παλαιά Επίδαυρος και η κατασκευή γέφυρας εκτελείται σε βάρος του Νομ. Προγράμματος Δημοσίων Επενδύσεων μέχρι 31.12.88 είχαν πληρωθεί 85 εκ. δρχ. περίπου για την διάνοιξη του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υτήν τη στιγμή ευρίσκονται εν εξελίξει δύο εργολαβίες (για βελτίωση ασφ/ση δρόμου και κατασκευή γέφυρας) συνολικού ύψους 39 εκ.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έχρι σήμερα έχουν εκτελεσθεί εργασίες σε βάρος των ανωτέρω εργολαβιών συνολικού ύψους 28 εκ.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30 Απριλίου το έργο θα έχει περαιωθεί τελευταία συμβατική προθεσμία περαίωσης και θα έχε παραδοθεί σε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υπολειπόμενες εργασίες που θα εκτελεσθούν μέχρι 30/4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σφ/ση του υπολειπόμενου τμήματος του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σφ/ση γέφ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ασκευή προστατευτικού στηθαίου στη γέφ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Βελτίωση και ασφ/ση ορισμένων σ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ή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χρονοδιάγραμμα εκτέλεσης - περαίωσης του έργου και περίπτωση επιτάχυνσής του, μπορεί να εξετασθεί εάν το επιτρέψουν οι καιρικές συνθήκες που απαιτούνται για τις εργασίες των ασφαλ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η τοποθέτηση των προστατευτικών στηθαίων και κιγκλίδωμα των όπου απαιτείται θα αντιμετωπισθεί με εργολαβία που θα βαρύνει το πρόγραμμα τ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790/25-1-90 ερώτηση του Βουλευτή κ. Β. ΜΠΡΑΚΑΤΣΟΥΛ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ειδή σε όλες τις πρωτοβάθμιες νομαρχιακές επιτροπές εκκρεμούν χιλιάδες αιτήσεις αναγνώρισης της ιδιότητας του αγωνιστή της Εθνικής Αντίστασης, πρόθεσή μας είναι να δημιουργήσουμε τις προϋποθέσεις, ώστε με ταχύτερο ρυθμό να εξετάζονται οι αιτήσεις που εκκρεμούν. Για το σκοπό αυτό προωθούμε τροποποίηση του π.δ/τος 379/1983, ώστε να είναι δυνατή η σύσταση και δεύτερης πρωτοβάθμιας επιτροπής, καθώς και ορισμένες άλλες τροποποιήσεις, που θα διευκολύνουν την επιτάχυνση της εξέτασης των αιτήσεων. Ήδη το θέμα βρίσκεται στο Υπουρ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ρόεδρος των επιτροπών (δικαστικός) είναι αρμόδιος να κρίνει αν πρέπει να προηγηθεί η εξέταση κάποιας αίτησης για λόγους υγείας, ηλικίας κ.λ.π., ύστερα από σχετική αίτηση του ενδιαφερόμενου.</w:t>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807/26-1-90 ερώτηση του Βουλευτή κ. Γ. ΜΟΥΤΖΟΥΡΙΔ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ίτημα κάλυψης της κενής οργανικής θέσης γραμματέα της Κοινότητος Διδύμων Αργολίδος, θέτουμε υπόψη σ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ς να απαντήσει είναι ο συνερωτώμενος Υπουργός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σημειώνεται ότι, σύμφωνα με την Πράξη του Υπουργικού Συμβουλίου, αριθ. 156/19-12-1989, έχει συσταθεί Επιτροπή Υπουργών, η οποία μπορεί με απόφασή της να επιτρέπει την κατ' εξαίρεση πρόσληψη στο Δημόσιο και στον ευρύτερο Δημόσιο Τομέα πάσης φύσεως προσωπικού για την αντιμετώπιση εξαιρετικών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αρμοδιοτήτων της η Επιτροπή με την Πράξη της, αριθ. 2/3-1-1990, έχει μεταβιβάσει την αρμοδιότητα στον Υπουργό Εσωτερικών να παρέχει έγκριση για την πλήρωση μόνο των κενών μοναδικών θέσεων γραμματέων τ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808/26-1-90 ερώτηση του Βουλευτή κ. Γ. ΜΟΥΤΖΟΥΡΙΔ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Τ πάντα υποστήριζε, ότι η κατασκευή αεροδρομίου στην περιοχή της Ερμιονίδας θα επέφερε τόνωση της τουριστικής και οικονομικής δραστηριότητας της ευρύτερης περιοχής η οποία παρά το γεγονός ότι διαθέτει σημαντικό αριθμό ξενοδοχειακών κλινών, αντιμετωπίζει προβλήματα που οφείλονται κυρίως στην δυσκολία προσπέλ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αεροδρομίου κρίνεται αναγκαία για τουριστικούς σκοπούς, προκειμένου δηλαδή να εξυπηρετήσει τη διακίνηση των τουριστών που κατευθύνονται στην περιοχή της Αργολίδας και στα κοντινά νησιά του Αργοσαρω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λογή όμως της κατάλληλης θέσης και η υλοποίηση του προαναφερόμενου έργου δεν εμπίπτει στις αρμοδιότητες του ΕΟΤ αλλά του Υπ. Μεταφορών και της ΥΠ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ΚΟΝΤΟΓΕΩΡΓ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824/26-1-90 ερώτηση του Βουλευτή κ. Ε. ΣΑΡΑΦ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η αξιοποίηση των καταστημάτων μαγγανίου Ν. Χαλκιδικής μελετάται, προκειμένου να εξευρεθεί λύση, πιστεύουμε σύντομα, που θα εξυπηρετεί το συμφέρον των εργαζομένων και της Εθνικής μα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Π. ΣΑΚΕΛΛΑΡ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θα γίνει η ορκωμοσία των νέων συναδέλφων κυρίων Χρήστου Καζακλάρη και Ιωάννη Ζιάγ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κυρίους συναδέλφους να προσέλθουν για να δώσουν το νενομισμέν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ρχονται οι Βουλευτές κύριοι Χρήστος Καζακλάρης και Ιωάννης Ζιάγκας και δίνουν τον ακόλουθ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Άξ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Άξιοι, άξ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Σ:Άξιοι και καλά αλιεύματα ως καταστάντες πάνσοφοι αλιείς κατά το απολυτικίο που ακούσατε προηγουμένως από τον Αιδεσιμό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ί τη λήξει των εργασιών της Α` Συνόδου και τη διάλυση της Βουλής, παρακαλώ σύμφωνα με το άρθρο 85 παρ. 1 του Υπηρεσιακού Κανονισμού της Βουλής, να αποφασίσει η Βουλή, αν αποδέχεται την καθιερωμένη σε τέτοιες περιπτώσεις πρόταση του Προέδρου για το προσωπικό της Βουλής και τις άλλες αναφερόμενες στη διανεμηθείσα πρόταση κατηγορίες υπαλλήλων και της Φρο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απεφάσισε ομόφωνα. Η σχετική πρόταση θα καταχωρηθεί στα Πρακτικά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είμενο της πιο πάνω πρότασης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ΤΑΣΗ</w:t>
      </w:r>
    </w:p>
    <w:p>
      <w:pPr>
        <w:pStyle w:val="Style15"/>
        <w:rPr>
          <w:rFonts w:ascii="Courier New" w:hAnsi="Courier New" w:cs="Courier New"/>
        </w:rPr>
      </w:pPr>
      <w:r>
        <w:rPr>
          <w:rFonts w:cs="Courier New" w:ascii="Courier New" w:hAnsi="Courier New"/>
        </w:rPr>
        <w:t>Προτείνεται η χορήγηση έκτακτης παροχής με τη μορφή ιδιαίτερης αποζημίωσης για την απασχόληση κατά τη διάρκεια των εργασιών της Α` Συνόδου της ΣΤ` Περιόδου (Προεδρευόμενης Κοινοβουλευτικής Δημοκρατίας) της Βουλής, επιπλέον και πέρα από τον κύκλο της συνηθισμέν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πάσης φύσεως μόνιμο, μετακλητό και με σχέση ιδιωτικού δικαίου, προσωπικό της Βουλής, στο Νομικό Σύμβουλο και στον Πρόεδρο Διοίκησης της Βουλής καθώς και στους υπαλλήλους από άλλες υπηρεσίες που υπηρετούν στη Βουλή και εξυπηρετούν τις εργασίες της, σύμφωνα με τα άρθρα 77 παρ. 5 και 133 παρ. 4 του Κανονισμού της, β) στους άνδρες και γυναίκες της Υπηρεσίας Ασφαλείας της Βουλής και στα όργανα της Ελληνικής Αστυνομίας που έχουν διατεθεί για την προσωπική ασφάλεια του Προέδρου και των Αντιπροέδρων της Βουλής, του Πρωθυπουργού, καθώς και των Προέδρων των Κοινοβουλευτικών Ομάδων και αρχηγών κομμάτων, γ) στους οδηγούς αυτοκινήτων, που έχουν διατεθεί από άλλες υπηρεσίες στη Βουλή, στον Πρόεδρο της Κυβέρνησης, στον Γενικό Διευθυντή του πολιτικού του γραφείου και στους Αρχηγούς των κομμάτων στη Βουλή, δ) στους εργαζόμενους στο Πολιτικό και στο Νομικό γραφείο του Πρωθυπουργού, ε) στο προσωπικό της Γραμματείας του Υπουργικού Συμβουλίου, στ) στους γραμματείς του Πρωθυπουργού, ζ) στους υπαλλήλους των κλιμακίων Κρατικών Φορέων του Δημόσιου Τομέα, που απασχολούνται στο Μέγαρο της Βουλής και εξυπηρετούν ανάγκες αυτής, η) στους διοικητικούς και τεχνικούς υπαλλήλους του Υπουργείου Προεδρίας της Κυβέρνησης, που φροντίζουν τα αυτοκίνητα της Βουλής και σε αριθμό που δεν ξεπερνά τους πέντε (5), από τους οποίους δύο (2) διοικητικοί και τρεις (3) τεχνικοί, θ) στις καθαρίστριες του Υπουργείου Προεδρίας της Κυβέρνησης που απασχολούνται σε χώρους του Μεγάρου του Κοινοβουλίου, που στεγάζονται η υπηρεσία του Πρωθυπουργού και η γραμματεία του Υπουργικού Συμβουλίου, ι) στο διοικητικό προσωπικό που απασχολείται στη Γραμματεία της Κεντρικής Νομοπαρασκευαστικής Επιτροπής και μέχρι του αριθμό των τεσσάρων (4), ια) στον Πάρεδρο και στο προσωπικό του γραφείου του Ελεγκτικού Συνεδρίου που στεγάζεται στη Βουλή για τον προληπτικό έλεγχο της διαχείρισης των οικονομικών της, ιβ) στους συνεργάτες (γραμματείς) των βουλευτών και ιγ) σε δύο (2) υπαλλήλους του γραφείου της Ολυμπιακής Αεροπορία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κτη αυτή παροχή καταβάλλεται με μισθοδοτικές καταστάσεις, που συντάσσονται βάσει βεβαιώσεως των προϊσταμένων των αντίστοιχων υπηρεσιών στις οποίες ανήκουν οι δικαιούχοι. Η παροχή αυτή αποτελεί ιδιαίτερη αποζημίωση για τις πρόσθετες δαπάνες στις οποίες υποβλήθηκε το παραπάνω προσωπικό και δεν υπόκειται σε φορολογία ή κρατήσεις υπέρ ασφαλιστικών ταμείων και γενικά υπέρ τρ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υσιοδοτείται ο Πρόεδρος της Βουλής να καθορίσει με απόφασή του - μετά την διάλυση της Βουλής της Α` Συνόδου της ΣΤ` Περιόδου (Προεδρευόμενης Κοινοβουλευτικής Δημοκρατίας) το ύψος και τις προϋποθέσεις καταβολής αυτής της έκτακτης παροχής ανάλογα με την κατηγορία των υπαλλήλων, που απασχολήθηκαν με το έργο της Βουλής και πάντως όχι πέρα από το ύψος των αποδοχών ενός μηνός για κάθε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 Σώμα για την επικύρωση των Πρακτικών ως προς το σημείο αυτό, υπ` ευθύν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Σώμα παρέσχε τη ζητηθείσα εξουσιοδό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της Βουλευτού της Νέας Δημοκρατίας κας Ιωάννας Δασκαλάκη-Παρθένη προς τον Υπουργό Δικαιοσύνης και τον Υπουργό Δημοσίας Τάξεως, η οποί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χρόνια το πρόβλημα των ναρκωτικών παρουσιάζει ιδιαίτερη όξυνση και οι έμποροι ναρκωτικών έχουν πλήρως αποθρασυνθεί. Έχουν φθάσει να κάνουν εμπόριο ακόμα και στα προαύλια των σχολείων (π.χ. στην Αγία Βαρβάρα του Αιγάλεω, όπως δημοσιεύθηκε προ ημερών και στον Τύπο, όπου υπήρχε πλήρες ρεπορτάζ με φωτογραφίες από χρησιμοποιημένες σύριγγες και μαρτυρίες παιδιών). Παράλληλα τα τελευταία χρόνια η Πολιτεία ελάχιστα έχει κάνει για να πολεμήσει και να τιμωρήσει τους εμπόρους, όπως τους αξ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λοιπόν οι κύριοι Υπουργοί Δικαιοσύνης και Δημόσι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ιδικά μέτρα λαμβάνονται για την αστυνόμευση ευαίσθητων χώρων όπως σχολεία, χώροι που συχνάζει η νεολαία, καφετέριες κ.λ.π. και για την προστασία των νέων από την απειλή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ι έμποροι ναρκωτικών υπολογίζεται, ότι δρουν στην Ελλάδα και ποια είναι η εκτίμηση για το συνολικό χρηματικό ετήσιο ποσό που καταλήγει σ` αυτούς από τη διακίνηση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ι ύποπτοι για εμπορία ναρκωτικών συνελήφθησαν και παραπέμφθηκαν στη δικαιοσύνη τα τελευταία 5 χρόνια (σε ετήσι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ι έμποροι ναρκωτικών καταδικάστηκαν για εμπορία ναρκωτικών τα τελευταία 5 χρόνια (σε ετήσια βάση) και ποιος ήταν ο μέσος 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ων κατασταλτικών μέτρων κατά τη διάρκεια των τελευταίων χρόνων για την αντιμετώπιση των εμπόρων ναρκωτικών κρίνονται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η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ΑΜΑΤΗΣ (Υπ. Δικαιοσύνης): Έχω να κάνω τις εξής παρατηρήσεις και απαντήσεις στην επίκαιρη ερώτηση της Βουλευτού κας Γιάννας Δασκαλάκη-Παρθ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απαντώ και για λογαριασμό του κ. Υπουργού Δημοσίας Τάξεως σύμφωνα με έγγραφο το οποίο μου έστειλε και έχει κοινοποιηθεί και στην κα Δασκαλάκη-Παρθ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παρατηρώ, ότι το πρόβλημα των ναρκωτικών σήμερα είναι ένα από τα σημαντικότερα σύγχρονα κοινωνικά προβλήματα, η επίλυση του οποίου είναι σημαντικά δυσχερής και πολυδάπανη. Η επίλυση του παραπάνω προβλήματος δε συνίσταται μόνο στη λήψη κατασταλτικών ποινικών μέτρων, αλλά παράλληλα και στη λήψη προληπτικών μέτρων, ως επίσης και μέτρων κοινωνικής επανένταξης ως συμπληρωματικών των κατασταλτικών ποιν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ολιτεία στα τελευταία 20 χρόνια, δηλαδή από το 1970, για να μην αναφερθώ σε προγενέστερες εποχές, έχει τροποποιήσει τρεις φορές το βασικό νόμο για την καταπολέμηση των ναρκωτικών και ο σημερινός νόμος ο 1729/87, παρά τις σημαντικές προόδους που εμφανίζει γενικώς, έχει ήδη διαπιστωθεί, κατά την τριετή εφαρμογή, ότι έχει πολλές ατέλειες που θα πρέπει να συμπληρωθούν το ταχ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ικαιοσύνης σε συνεργασία με τα άλλα συναρμόδια Υπουργεία, συγκεντρώνει το σχετικό υλικό για μία επικείμενη μελλοντική αναθεώρηση και συμπλήρωση του παραπάνω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τώρα στα 5 ειδικότερα ερωτήματα τα οποία θέτει η υπό κρίση επίκαιρη ερώτηση. Σχετικά με το πρώτο ερώτημα. Όπως με πληροφορεί ο κ. Υπουργός της Δημόσιας Τάξης με το έγγραφο που μου έστειλε, όπως είπα προηγουμένως, το 3008/9.3.90, η αστυνόμευση στους ευαίσθητους χώρους, δηλαδή, που συχνάζουν νέοι, στα σχολεία, στις καφετέριες, στα μπαρ, γίνεται με την απαιτούμενη σοβαρότητα και υπευθυνότητα και ερευνάται με επιμέλεια κάθε καταγγελία και κάθε δημοσίευμα Τύπου που αναφέρεται σε θέματα ναρκωτικών. Έτσι τα τρία τελευταία χρόνια 1987-1989, έχουν δηλωθεί σε όλη την επικράτεια σε βάρος εξωσχολικών ατόμων, 14 παραβάσεις του νόμου περί ναρκωτικών, που διεπράχθησαν σε κοινοχρήστους σχολικούς χώρους ή και πλησίον σ`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α δύο τελευταία χρόνια 1988-1989, έχουν ανακληθεί 97 άδειες καταστημάτων μπαρ, καφετεριών κ.λ.π. για παράβαση του νόμου περί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δεύτερο ερώτημα. Όπως μας πληροφορεί το ίδιο παραπάνω έγγραφο του Υπουργείου Δημοσίας Τάξεως, ο αριθμός των εμπόρων ναρκωτικών που δρουν στη Χώρα μας δεν είναι γνω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γνωστό, ότι κατά τα τελευταία πέντε χρόνια κατηγορήθηκαν για εμπορία ναρκωτικών 3.766 άτομα και κατασχέθηκαν ποσότητες ναρκωτικών, των οποίων η αξία αν είχε διατεθεί στην "αγορά" ανέρχεται περίπου σε 6,5 δις, δηλαδή για την ακρίβεια 6 δις 553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τρίτο ερώτημα. Όπως προαναφέρθηκε στο δεύτερο ερώτημα, στα τελευταία πέντε χρόνια δηλαδή 84-88, έχουν συλληφθεί και έχουν παραπεμφθεί στη δικαιοσύνη 3.766 άτομα που αντιστοιχεί σε 753 άτομα περίπου κατά χρόνο κατά μέσο ό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ταρτο ερώτημα, όπως προκύπτει από τις εγκληματολογικές στατιστικές για τα τελευταία πέντε χρόνια 84-88 έχουν καταδικασθεί 2.288 άτομα για παράβαση του νόμου περί ναρκωτικών. Άρα κατά μέσο όρο 457 άτομα κατ'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πέμπτου ερωτήματος, δυστυχώς οι εγκληματολογικές στατιστικές μας δείχνουν μεγάλη αύξηση των ναρκωτικών και συνεπώς θα πρέπει να ξανασκεφθούμε το πρόβλημα με τις νέες διαστάσεις και τα νέα δεδομένα. Και από απόψεως μεν ισχύοντος νόμου οι ποινές είναι επαρκείς, πλην όμως θα χρειασθεί να μελετήσουμε το πρόβλημα της κοινωνικής επανένταξης και της πρόληψης. Σ' αυτό το πρόβλημα το οποίο είναι και πολυδιάστατο και πολυδάπανο, το Υπουργείο Δικαιοσύνης έχει ήδη όπως είπα προηγουμένως συγκεντρώσει και συγκεντρώνει στοιχεία για προγραμματισμό μελλοντικό, διότι βέβαια δεν πρόκειται να γίνει ένας νόμος εκ νέου σε πολύ λίγ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νομίζω ότι τα μεν κατασταλτικά μέτρα είναι επαρκή, αλλά θα πρέπει να λάβουν μέτρα προλήψεως και κοινωνικής επανεν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Παρθέν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Α ΔΑΣΚΑΛΑΚΗ-ΠΑΡΘΕΝΗ: Κύριε Πρόεδρε λυπάμαι, αλλά οι απαντήσεις του κ. Υπουργού δε με εκάλυψαν. Και ξεκινάω από την τελευταία φράση του Υπουργού για το ότι ναι μεν πρέπει να είμαστε ευχαριστημένοι για τα κατασταλτικά μέτρα, αλλά για θέματα πρόληψης πρέπει εν έτει 1990, τη στιγμή που υπάρχουν στην Ελλάδα ανεπίσημα και ίσως αρχίσουν και συζητούνται και επισήμως αριθμοί όπως 100.000 χρήστες, οι νεκροί, τουλάχιστον από τα στοιχεία που έχουμε εμείς, πρέπει να είναι γύρω στους 85 το 1988, έχουν φτάσει τους 192 το 1989. Τριπλασιάζονται δηλαδή οι νεκροί, όπως βλέπουμε και βεβαίως εφ όσον τριπλασιάζονται οι νεκροί, κύριε Υπουργέ, αντιλαμβάνεστε για να φτάσει κάποιος στο σημείο να πεθάνει πρέπει να έχει κάνει χρήση. Είναι δηλαδή η αύξηση αλματώ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κύριε Υπουργέ, είναι ότι αυτήν τη στιγμή συζητάμε ακόμα για προγραμματισμό στα μέτρα που πρέπει να λάβουμε γι' αυτούς που όπως ξέρετε πάρα πολύ καλά, ο ν.1729 μιλάει για ισόβια για όλες τις περιπτώσεις υπότροπων ανθρώπων που διακινούν ναρκωτικά, που παρακινούν τη νεολαία στη χρήση ναρκωτικών. Γι' αυτούς λοιπόν τους ανθρώπους που καταδικάζουν σε βέβαιο θάνατο τα παιδιά μας, εμείς ακόμα συζητάμε και όπως είπατε, κύριε Υπουργέ λυπάμαι, είναι δυσχερής και πολυδάπανη η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α εγώ για τον τζίρο που διακινείται και εδώ δίνονται κάποια εκπληκτικά στοιχεία για τις περιπτώσεις που συλλαμβάνονται, κύριε Υπουργέ. Μιλήσατε εσείς για 6,5 δις στην αξία των ποσοτήτων, των ανθρώπων που συνελήφθησαν. Και μιλάμε για 3.766 άτομα, τη στιγμή που οι πράξεις που χρειάζονται για να λάβουν τη δόση τους αυτοί οι 100.000 χρήστες, ξεπερνούν τα 2 εκατ. Αντιλαμβάνεσθε πόσοι άνθρωποι δρουν και πόσοι πραγματικά θα έπρεπε να συλ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απάντηση, κύριε Υπουργέ που σας έδωσαν για τις συλλήψεις που γίνονται, για τους χώρους που γίνεται πραγματικά εμπορία και χρήση ναρκωτικών, θα μου επιτρέψετε να σας πω, ότι είναι εκτός πραγματικότητος. Κάθε μέρα τα ρεπορτάζ των εφημερίδων επί σειρά ετών συζητούν για σύριγγες που βρίσκονται, για αποτελέσματα χρήσης μέσα και έξω από τα σχολεία και η αστυνομία να λέει περήφανα ότι "συλλάβαμε 14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ούμερα αυτά; Είναι νούμερα αυτά γι' αυτούς, που όπως είπα πριν, καταδικάζουν τα παιδιά μας σε θά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ελικά είναι αποτελεσματικά τα μέτρα, θα έπρεπε και η ροή του αριθμού των νεκρών να ήταν τελείως διαφορετική. Να είναι έστω σε ένα βαθμό συνεχής και όχι αυξανόμενη. Αυτή τη στιγμή έχουμε αυξανόμενη συνεχώς χρήση ναρκωτικών, αυξανόμενους θανάτους από τα ναρκωτικά, κύριε Υπουργέ, οι οποίοι τελικά αριθμοί δε φθάνουν σ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υχαριστώ πολύ για τα στοιχεία που τελικά μπορέσαμε να έχουμε. Είναι η πρώτη φορά που δίδονται στοιχεία στη δημοσιότητα γι` αυτές τις περιπτώσεις. Αλλά αν τελικά γι' αυτό το μεγάλο πρόβλημα των ναρκωτικών, που δείχνουν οι τελευταίες μετρήσεις, που γίνονται στην κοινή γνώμη ότι είναι το πρώτο θέμα από πλευράς σπουδαιότητας, που απασχολεί τον ελληνικό Λαό, ιδιαίτερα στις μεγα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λεις, όπως είναι η Αθήνα, εμείς συζητάμε ακόμα προγράμματα, εμείς είμαστε ικανοποιημένοι κάπως από τα κατασταλτικά μέτρα, και για θέματα, όπως είναι η πρόληψη, που είναι ο πρώτος κύκλος ενδιαφέροντος της Πολιτείας, κύριε Υπουργέ, τότε πραγματικά έχω να δηλώσω, ότι λυπάμαι αλλά αυτό είναι μια αδιαφορία που δείχνει το Κράτος, είναι μια, ας πούμε, παγωμένη αδιαφορία. Και η έλλειψη των στοιχείων που θα έπρεπε να υπάρχουν για όλα αυτά -τελειώνω, κύριε Πρόεδρε- είναι ότι δε γνωρίζουμε ποιον πολεμάμε. Όταν απέναντί σου έχεις έναν εχθρό, πρέπει να ξέρεις πόσος είναι ο εχθρός, τι δυνατότητες έχει και πώς πολεμ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άνθρωποι, κύριε Υπουργέ, έχουν τζίρο δισεκατομμυρίων και διακινούν και λαδώνουν. Εμείς πώς τους αντιμετωπίζουμε; Μ' αυτό που λέμε "το πρόγραμμα", που συνεχίζεται εν έτει 1990 και δεν έχουμε ακόμη αποφασίσει με τι μέτρα θα τους αντιμετωπίσουμε; Πως πολεμά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κύριε Υπουργέ, αλλά εμείς αυτήν τη στιγμή δεν πολεμάμε. Και αυτήν τη στιγμή δεν έχουμε μπροστά μας μία μάχη, έχουμε έναν ολόκληρο πόλεμο, που μαίνεται στα ξένα κράτη, που στην Αμερική έχει κηρυχθεί επίσημα κι εμείς ακόμα εδώ συζητάμε αν είμαστε ικανοποιημένοι με 14 συλλήψεις, που έχει κάνει η αστυνομία σε χώρους σχολεί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θέλε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ΑΜΑΤΗΣ (Υπ. Δικαιοσύν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ύτερη επίκαιρη ερώτηση, πρώτης επιλογής, είναι του συναδέλφου κ. Δ. Μπέη, προς τους Υπουργούς Προεδρίας και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40 μέρες" -σε 30 από σήμερα- "διενεργούνται βουλευτικές εκλογές, ενώ με κυβερνητική ευθύνη δεν υπάρχουν νόμιμα ορισμένοι διευθυντές εσωτερικών στις νομαρχίες, αφού έχει ανασταλεί επί εξάμηνο η λειτουργία των υπηρεσιακών συμβουλίων, που κρίνουν τις προαγωγές και τις τοποθετήσεις τους, με συνέπεια τη δημιουργία προβλήματος στην έγκαιρη διεξαγωγή των εκλογών, όταν την επιλογή των προσώπων θα έχουν κάνει αυθαίρετα οι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πως θα αντιμετωπίσουν το πιο πάνω πρόβλημα και αν θα δεχθούν κατ` εξαίρεση τη λειτουργία του υπηρεσιακού συμβουλίου σ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ων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Πράγματι, υπάρχει το πρόβλημα, αλλά το πρόβλημα δεν είναι σημερινό, είναι παλαιότερο. Και προκαταβολικά πρέπει να δηλωθεί ότι δεν πρόκειται να δημιουργήσει δυσχέρειες για τις εκλογές, που πρόκειτα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οφείλεται στο γεγονός ότι είχαμε αλλεπάλληλες ακυρώσεις αποφάσεων κρίσεως του υπηρεσιακού συμβουλίου του Υπουργείου Εσωτερικών, με αποτέλεσμα να φθάσουμε το μήνα Φεβρουάριο και να μην έχουν γίνει οι επιβαλλόμενες τοποθετήσεις. Οι κρίσεις είχαν γίνει, δεν είχαν γίνει οι τοποθετήσεις. Οπότε, έφθασε ένα έγγραφο του Υπουργείου Προεδρίας, που έλεγε ότι έπρεπε να σταματήσουν οι κρίσεις ενόψει των εκλογών και που είχε μια ευπαρουσίαστη αιτιολογία, για να αποφευχθούν τυχόν κομματικές ή οτιδήποτε άλλε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ατόπιν αυτού, ανεστάλησαν αυτές οι τοποθετήσεις. Παρά ταύτα όμως, το Υπουργείο Εσωτερικών με το από 22 Φεβρουαρίου 1990 έγγραφό του, απευθύνθη προς τον κ. Υπουργό Προεδρίας, και του εζήτησε να επιτραπεί να γίνουν τουλάχιστον τοποθετήσεις προϊσταμένων των διευθύνσεων του Υπουργείου Εσωτερικών, τόσο της κεντρικής υπηρεσίας, όσο και των νομ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εγγράφου αυτού, δεν είχαμε απάντηση. Ούτως έχει το θέμα. Και τελειώνω, δηλώνοντας ότι δεν υφίσταται πρόβλημα για τη διεξαγωγή, των εκλογών υφίσταται όμως πρόβλημα για την ομαλή πορεία τη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υχαριστ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έ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Ο κ. Υπουργός Εσωτερικών παραδέχθη το περιεχόμενο της ερώτησης, ένα περιεχόμενο που έχει και μια μομφή προς την Κυβέρνηση, ότι η Κυβέρνηση με τέλεξ το οποίο έστειλε κατά μήνα Φεβρουάριο απαγόρευσε τις τοποθετήσεις από τα υπηρεσιακά συμβούλια. Και ο κ. Υπουργός από την πλευρά του σχετίζει το θέμα, αν θα υπάρξουν προϊστάμενοι οι οποίοι θα κάνουν τη διαδικασία. Εμείς το βάζουμε σε πολιτικό περιεχόμενο. Λέμε ότι, ενώ υπάρχουν κρίσεις των αρμοδίων υπηρεσιακών συμβουλίων για την εκλογή, -υπελείπετο πλέον η τοποθέτηση των εκλεγμένων αυτών υπαλλήλων- τότε παρεμβαίνει το Υπουργείο Προεδρίας της Κυβέρνησης και απαγορεύει τις τοποθετήσεις αυτές. Σημειωτέον ότι στο Υπουργείο Εσωτερικών το υπηρεσιακό συμβούλιο έχει μια τέτοια σύνθεση που υπάρχουν εκπρόσωποι των εργαζομένων και από τις δύο πολιτικές παρατάξεις, και της Νέας Δημοκρατίας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που λήφθηκαν για τις προαγωγές των υπαλλήλων ήταν ομόφωνες κατά 98%. Επομένως, θέμα κομματισμού δεν υπάρχει. Υπάρχει ο αντίθετος κομματισμός. Με την παρέμβαση του Υπουργείου Εσωτερικών δίδεται το δικαίωμα στους νομάρχες -και είναι γνωστό ότι οι νομάρχες σήμερα στα 4/5 είναι νομάρχες της Νέας Δημοκρατίας και έχουν αρχίσει το όργιο και το φατριασμό στις περιφέρειές τους, ενώ οδηγούμαστε μέσα σε 10 μήνες με ευθύνη της Νέας Δημοκρατίας για τρίτη φορά σε εκλογές- να παρεμβαίνουν. Χθες στο Λασίθι παρενέβη ο νομάρχης για να παρεμποδίσει τις εκδηλώσεις του Λαού για την υποδοχή του Ανδρέα Παπανδρέου. Αυτοί οι νομάρχες θα διορίζουν και θα προσδιορίζουν τα άτομα που θα έχουν την ευθύνη της διενέργειας των εκλογών, δηλαδή τα άτομα που θα έχουν υποδειχθεί από τη Ρηγί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ιακοί παράγοντες σε μια τέτοια κομματικοποίηση ήταν ένας φραγμός, ήταν μια αναχαίτιση σε αυτές τις ενέργειες των νομαρχών. Εδώ τώρα έχουμε νομάρχες κομματάρχες, θα έχουμε και διευθυντές αρμόδιους για τη διεξαγωγή των εκλογών, διευθυντές κομματάρχες. Αυτό το έχουν καταγγείλει και οι ίδιοι 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ιαμαρτυρία της Πανελλήνιας Ομοσπονδίας Εργαζομένων στο Υπουργείο Εσωτερικών οι οποίοι λένε ότι σε περίπτωση μη άρσης της παράνομης απόφασης για την τοποθέτηση των αρμοδίων υπαλλήλων, θα έχουμε πρόβλημα για την ομαλή διεξαγωγή των εκλογών. Είναι θέμα πολιτικό και καλούμε την Κυβέρνηση να συναισθανθεί τις ευθύνες που υπάρχουν γι` αυτή, όταν πάμε σε εκλογές και έχουμε διευθυντές των νομαρχιών οι οποίοι ορίζονται από τους κομματάρχες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πως ο Υπουργός των Εσωτερικών, που έχει μια ιστορία αγώνων για ομαλή διεξαγωγή των εκλογών -και έχουμε ζήσει τόσες εκλογές μαζί- πως ανέχθηκε μια απάντηση του Υπουργού Προεδρίας, ο οποίος δε δέχθηκε να προχωρήσει το υπηρεσιακό συμβούλιο στην τοποθέτηση των υπαλλήλων εκείνων οι οποίοι διεξαγάγουν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θα δεχθεί αυτήν τη θέση του Υπουργείου Προεδρίας και θα συνδέσει τη θητεία του με μια τέτοια αταξία προεκ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ατ` αρχήν η υπάρχουσα αταξία υπήρχε και στις εκλογές της 5ης Νοεμβρίου και κανείς δε βρέθηκε να πει ότι οι εκλογές αυτές δε διενεργήθησαν ομαλά και χωρίς επηρε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θέλω να πω μόνο ότι δεν εδόθη με απόφαση του Υπουργείου Εσωτερικών το δικαίωμα στους νομάρχες να κάνουν αυτές τις τοποθετήσεις, το δικαίωμα το λέει ο νόμος. Υπάρχει το άρθρο 13 του ν. 1587, αν καλά θυμάμαι, που λέει ότι στις περιπτώσεις που υπάρχουν τέτοιες αντιμετωπίσεις οι αντιμετωπίσεις γίνονται από τους νομάρχες. Κατά τα λοιπά σε οποιαδήποτε παρουσίαση φατριαστικών εκδηλώσεων μέσα στα πλαίσια των δυνατοτήτων που έχει το Υπουργείο Εσωτερικών πάντοτε παρεμβαίνει. Και θα ήμουν ευτυχής αν είχα συγκεκριμένες καταγγελίες προκειμένου να αντιμετωπίσου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Εγώ δεν έχω δικαίωμα να ξαναμιλ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 κ. Υπουργός έβαλε και νομάρχες, έβαλε και διευθυν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αυστηροί οι κανονισμοί, κύριε Μπέη, τι να κάνουμε. Θα δούμε στην πορεία πως θα τροπ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3 επίκαιρη ερώτηση πρώτης επιλογής, είναι του συναδέλφου κ. Γαλανού, προς τους Υπουργούς Οικονομικών, Εθνικής Οικονομίας και Βιομηχανίας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ο πρόβλημα εξασφάλισης 3 δις για χρηματοδότηση της παραγωγικής λειτουργίας της εταιρείας, αντιμετωπίζει η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αν θα αντιμετωπισθεί άμεσα το ζήτημα, παράλληλα με σειρά άλλων μέτρων για την εξυγίανση και λειτουργία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επίσης, βάσει ποιου χρονοδιαγράμματος θα γίνουν οι ενέργει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Βιομηχαν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ΟΣ ΣΑΚΕΛΛΑΡΙΔΗΣ (Υπ. Βιομηχανίας Ενέργειας και Τεχνολογίας): Θα ήθελα να πω κύριε Πρόεδρε ότι η επερώτηση έχει δύο σκέλη. Το πρώτο αφορά την αντιμετώπιση των λειτουργικών αναγκών της ΠΥΡΚΑΛ. Το δεύτερο σκέλος αφορά την αναδιοργάνωση και την εξυγίαν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σκέλος είναι γνωστό ότι εντάσσεται μέσα στις λειτ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κές ανάγκες των επιχειρήσεων, που υπάγονται στον ΟΑΕ και μέσα σ' αυτές ανήκει και η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Υπουργείο Βιομηχανίας επισημαίνει, με έγγραφό του στο Υπουργείο Εθνικής Οικονομίας, ότι θα πρέπει να αντιμετωπισθεί για το άμεσο μέλλον όλο αυτό το πρόβλημα της ενισχύσεως των ελλειμμάτων των βιομηχανιών που ανήκουν στον ΟΑΕ για τα λειτουργικά τους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κέλος, που αφορά την αναδιοργάνωση και εξυγίανση της ΠΥΡΚΑΛ, καταρχήν είναι εμφανές ότι δεν είναι δυνατόν αυτό το πράγμα να γίνει μέσα στα περιθώρια της σημερινής Κυβερνήσεως. Είναι ένα θέμα, που θα αντιμετωπίσει η μέλλουσα από τις εκλογέ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Γαλανέ, μπορώ πληροφοριακά να σας πω ότι η ΠΥΡΚΑΛ πρόσφατα εξετάσθηκε από τις υπηρεσίες του ΟΑΕ στον οποίο έχει ενταχθεί και με τον πρώην Αναπληρωτή Υπουργό Βιομηχανίας κ. Γιάνναρο, μέσα στα πλαίσια των συζητήσεων, που έγιναν και γίνονται, για την αντιμετώπιση των προβληματικών επιχειρήσεων του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οδηγούμεθα σε μια απόφαση και αν δεν είναι απόφαση τουλάχιστον να εξετασθεί η δυνατότητα δημιουργίας ενός ομίλου αμυντικής βιομηχανίας. Είναι ο όμιλος που ασχολείται κατ' εξοχήν με υλικά που αφορούν το Υπουργείο Εθνικής Αμύνης, όπως είναι η ΑΕΒ, η ΕΒΟ, τα Ναυπηγεία Σκαραμαγκά και της Ελευσίνας, ακόμα και η "Σάν- λάϊτ", η γνωστή βιομηχανία που παράγει μπαταρίες για 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αυτό το σύνολο των βιομηχανιών θα προκύψει μια ενότητα με συνεργασία μεταξύ τους, για να συντονίζεται καλύτερα αποτελεσματικότερα και ταχύτερα η ανάγκη εξοπλισμού των Ενόπλων Δυνάμ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ό θα έχει σαν αποτέλεσμα να εξασφαλισθεί οπωσδήποτε και η βιωσιμότητα η οποία σήμερα υποφέρει, του συνόλου αυτών των θα λέγαμε εθνικής άμυνας εν επαφή 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σχέδιο θα πρέπει να σκεφθεί κανείς ότι όλες αυτές οι εταιρείες χρειάζονται άμεση διασύνδεση, συγχρονισμό και προγραμματισμό, ώστε να μεγιστοποιηθεί η αποτελεσματικότητά τους, γιατί μπορεί κανείς κατά κάποιο τρόπο να τις πεί εθνικές βιομηχανίες, ανεξάρτητα αν έχουν και άλλη δραστηριότητα. Τα Ναυπηγεία Ελευσίνας αυτήν τη στιγμή δουλεύουν κατά βάση για τις Ένοπλες Δυνάμεις, αλλά κάνουν και άλλες δουλειές. Το ίδιο συμβαίνει με τα Ναυπηγεία Σκαραμαγκά και τις άλλ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ταλαβαίνει κανείς, κύριε Γαλανέ, δεν είναι δυνατό αυτό το σοβαρό πρόβλημα να αντιμετωπισθεί σήμερα από την παρούσα κατάσταση. Αλλά είναι απόλυτα βέβαιη, διότι έχει ωριμάσει απολύτως για λόγους εθνικούς, η αντιμετώπιση -με αυτά που σας είπα- και ασφαλώς η μέλλουσα κυβέρνηση θα τα εξετάσει, διότι ασφαλώς το ενδιαφέρον των Ενόπλων Δυνάμεων γι` αυτήν τη λύση είναι πάρα πολύ σημαντικ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Γαλ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Σε ό,τι αφορά το θέμα των λειτουργικών προβλημάτων της επιχείρησης, όπως πολύ σωστά είπε και ο κ. Υπουργός, πραγματοποιήθηκε μία σύσκεψη πριν από κάποιο χρονικό διάστημα με τον πρώην Αναπληρωτή Υπουργό Βιομηχανίας η οποία πήρε τις εξή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την εξασφάλιση 3 δις για την άμεση χρηματοδότηση της παραγωγικής λειτουργίας της επιχείρησης. Δεύτερο τη συζήτηση σε κυβερνητικό όργανο, για το πέρασμα της επιχείρησης στην ευθύνη του Υπουργείου Εθνικής Άμυνας. Και τρίτο τη συζήτηση με τον Αναπληρωτή Υπουργό Εθνικής Άμυνας, για την ανάθεση νέων παραγγελιών των Ενόπλων Δυνάμεων σ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σιάζουμε προς τις εκλογές και όπως και σεις αντιλαμβάνεσθε κανένα από όλα αυτά τα μέτρα δεν έχει υλοποιηθεί. Έχω τη γνώμη ότι δεν είναι ένα πρόβλημα που δε θα μπορούσε η σημερινή Κυβέρνηση να αντιμετωπίσει, πρώτο γιατί υπάρχει η σύμφωνη γνώμη και των εργαζομένων και των στελεχών της επιχείρησης, για την αναδιοργάνωση της ίδιας της ΠΥΡΚΑΛ και δεύτερο, γιατί όπως είπατε πολύ σωστά, έχει ωριμάσει πλέον σε όλες τις πολιτικές δυνάμεις η ιδέα ότι η ΠΥΡΚΑΛ με βάση και τη διεθνή κατάσταση, τη μείωση της έντασης, αλλά και τη μείωση των εξοπλισμών σε επίπεδο ευρωπαϊκό, πρέπει να κάνει αναπροσαρμογές, πρέπει να υπαχθεί στην ευθύνη του Υπουργείου Εθνικής Άμυνας, πρέπει εκεί να δούμε ανακατανομές και του προσωπικού ακόμα, αλλά μέσα στα πλαίσια του Υπουργείου Εθνικής Άμυνας και με βάση τα σημερινά πι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μπορούσε να γίνει και τώρα. Δεν ξέρω γιατί δεν προχώρησε. Νομίζω ότι αν δεν εξασφαλισθεί αυτήν τη στιγμή κάποιο ποσό προς την επιχείρηση για να λειτουργήσει, θα αντιμετωπίσουμε μέσα στις επόμενες μέρες -όπως ήδη έχω στα χέρια μου έγγραφα των εργαζομένων- προβλήματα λειτουργίας στην ίδια την επιχείρηση και καταβολής ακόμα και των μισ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ολύ σωστά είπατε υπάρχει ανάγκη αναβάθμισης συνολικά της αμυντικής μας βιομηχανίας. Ο κ. Γεννηματάς επανέλαβε μια θέση την οποία είχαμε συζητήσει και πολύ παλιότερα και με τις συνδικαλιστικές οργανώσεις. Η Υ.ΠΟ.ΒΙ, η σημερινή υπηρεσία του Υπουργείου Εθνικής Άμυνας που ασχολείται με το σχεδιασμό και την ανάπτυξη της αμυντικής βιομηχανίας δεν είναι σε θέση να παρακολουθήσει όλα αυτά τα προγράμματα. Χρειάζεται να δημιουργηθεί κάποιος κεντρικός μηχανισμός που θα παρακολουθεί αυτές τις επιχειρήσεις και την ΕΑΒ, και την ΠΥΡΚΑΛ, και την ΕΒΟ, και τη Μεταλλουργική Ηπείρου και τη SUNLIGHT και άλλες επιχειρήσεις. Αυτή όμως η διαδικασία δεν έχει ακόμ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αντιθέσεις εσωτερικές στο Υπουργείο Εθνικής Άμυνας -δυστυχώς- στα προβλήματα αυτά. Νομίζω όμως ότι πρέπει να πρυτανεύσει τελικά η ανάγκη και για την άμεση αντιμετώπιση των οικονομικών προβλημάτων των επιχειρήσεων, αλλά και η συνολική αναδιοργάνωση της αμυντικής βιομηχανίας, μέσα από ένα φορέα ο οποίος θα μπορεί να σχεδιάζει την ανάπτυξη της αμυντ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υπάρχει τεράστια αλληλοκάλυψη προγραμμάτων σήμερα. Η παραγωγή της ΠΥΡΚΑΛ σήμερα κατά 30% σε πυρομαχικά παράγεται και από την ΕΒΟ. Είναι μια επένδυση που η ΕΒΟ έκανε τα τελευταία χρόνια. Έχουμε το τραγικό φαινόμενο δύο κρατικές επιχειρήσεις να ανταγωνίζονται η μία την άλλη για το ποια θα κλείσει φθηνότερη παραγγελία και ποια θα πουλήσει, με αποτέλεσμα και οι δύο τελικά να οδηγούνται -νομίζω- σε άσχημη οικονομ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θέλω να επιστήσω την προσοχή σας, τελειώνοντας, ώστε να εξασφαλισθεί κάποιο ποσό ώστε να μην έχουμε προβλήματα στο διάστημα που θα χρειασθεί -όπως είπατε και εσείς- η κυβέρνηση που θα υπάρξει μετά τις εκλογές να αντιμετωπίσει συνολικά το θέμα της αναδιοργάνωσης της ΠΥΡΚΑΛ. Είναι φανερό ότι χρειάζονται ριζικότερα μέτρα. Άρα αυτά που θα πάρουμε τώρα είναι "γιατροσόφια". Πρέπει όμως να εξασφαλισθούν αυτά τα "γιατροσόφια", αυτή η άμεση επιχορήγηση στην επιχείρηση και εφιστώ την προσοχή και τη δική σας και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υπ` αριθμ. 1 επίκαιρη ερώτηση δεύτερης επιλογής είναι το συναδέλφου κ.Δ. Μπεχράκη, απευθυνόμενη προς τον Υπουργό Γεωργίας και η οποία σε περίληψη έχει ως εξής: "Η Βουλή, η Κυβέρνηση και τα πολιτικά Κόμματα ομόφωνα αποφάσισαν τη σύσταση εικοσαμελούς Κοινοβουλευτικής Επιτροπής για τη μελέτη του προβλήματος προστασίας και ανάπτυξης του δασικού πλούτου της Χώρας. Οι ασχολούμενοι στο χώρο της δασοπονίας, με σχετικά υπομνήματά τους διαμαρτύρονται έντονα ότι μέχρι σήμερα κανένα μέτρο δεν έχει ληφθεί προς την κατεύθυνση της δασο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γιατί δε λειτούργησε μέχρι σήμερα η εικοσαμελής Κοινοβουλευτική Επιτροπή και τι μέτρα θα λάβει για το δασικό πρόβλη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ΛΙΑΠΗΣ (Υπ. Γεωργίας): Πράγματι η επιτροπή αυτή η 20μελής έχει συγκροτηθεί από μία προηγούμενη κυβέρνηση Πρωθυπουργίας Τζαννετάκη. Το πρόβλημα όμως είναι με αυτήν την επιτροπή ότι δεν έχει λειτουργήσει ποτέ και δεν μπορώ να ξέρω αυτή τη στιγμή ποιανού ευθύνη είναι αυτή η μη λειτουργία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άν ο κ. Βουλευτής έχει περισσότερα στοιχεία, να μου τα δώσει, έτσι ώστε να φροντίσω να λειτουργήσει αυτή η επιτροπή έστω στο σύντομο αυτό χρονικό διάστημα που είμαι Υπουργός. Αυτά ήθελ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Υπουργέ, την ερώτηση που έκανα γι` αυτό την έκανα, για να ενεργοποιηθεί επιτέλους αυτή η επιτροπή για την προστασία των δασών. Διότι εδώ συνέβη το εξής περίεργο στη Βουλή. Πρώτη φορά όλα τα Κόμματα συμφωνήσαμε στη συνεδρίαση, που κάναμε το καλοκαίρι για την προστασία των δασών και του περιβάλλοντος, να σώσουμε το περιβάλλον. Να χορηγηθούν δαπάνες για το περιβάλλον, να προστατεύσουμε τα δάση και η επιτροπή, η οποία συγκροτήθηκε για τα δάση δε λειτούργησε καθόλου. Όχι μόνον δε λειτούργησε η επιτροπή αυτή, η οποία παράλληλα θα έπαιρνε και μία σειρά νομοθετικών μέτρων, υποτίθεται για την μετέπειτα κυβέρνηση να βοηθήσει με τα νομοθετικά μέτρα την επίλυση αυτού του βασικού προβλήματος, αλλά παράλληλα χθες το βράδυ περιέργως κατετέθη εδώ μία τροπολογία στο φορολογικό νομοσχέδιο, για να μπορέσουμε να κάνουμε αναδάσωση σε ιδιωτικές εκτάσεις. Σωστό είναι αυτό, εγώ δε λέω να μην κάνουμε αναδάσωση σε ιδιωτικές εκτάσεις, αλλά χθες το βράδυ στο φορολογικό νομοσχέδιο φέραμε την αναδ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ση των ιδιωτικών εκτάσεων, όταν αυτή τη στιγμή αντιμετωπίζουμε πρόβλημα να διατηρήσουμε τον ήδη υπάρχοντα δασικό πλούτο της Χώρας και όχι να μιλάμε για αναδάσωση. Εδώ πλέον μπαίνουμε στην καλοκαιριάτικη περίοδο, θα έχουμε πάλι τις πυρκαγιές, θα καούνε πάλι τα δάση μας, δεν έχουμε κάνει τίποτε απολύτως, και είναι ντροπή μας που δεν έχουμε κάνει τίποτε απολύτως και χθες το βράδυ φέρνουμε μία τροπολογία, την οποία δεν τη χαρακτηρίζω σαν περιεχόμενο, αλλά χαρακτηρίζω το γεγονός αστείο στο φορολογικό νομοσχέδιο να μιλάμε για την κάλυψη των ιδιωτ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ήθελα να πω το εξής: Βασική εξαγγελία της οικουμενικής Κυβέρνησης και έχω τα Πρακτικά της Βουλής, -έχω την τοποθέτηση του κ. Ζολώτα- στο τέλος λέει, μιλώντας για το περιβάλλον, ενεργοποιείται η Διακομματική Επιτροπή για το περιβάλλον. Και το ακούσαμε με πολύ χαρά. Τίποτε όμως απολύτως δεν έγινε γι` αυτό. Δηλαδή δεν υπάρχει καμιά ευαισθησία για το περιβάλλον από τη Βουλή, που είναι πρώτο και κυρίαρχο θέμα στον κόσμο και γίνεται πολύ πιο έντονο όσο έρχεται το καλοκαίρι, χωρίς καμία αντίδραση του Σώματος. Γι` αυτό αγανάκτησα και έκανα αυτήν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ρίχνω τις ευθύνες σε σας, αλλά θα παρακαλέσω πάρα πολύ έστω και τώρα να κάνουμε ό,τι μπορούμε. Έχουμε πάρα πολύ λίγα περιθώρια, στις λίγες μέρες που θα μείνετε σαν Υπουργός μέχρι τις εκλογές νομίζω ότι θα μπορέσετε να συμβάλετε στην κατεύθυνση της προστασίας των δασών. Και έχουμε και έντονες διαμαρτυρίες αυτήν τη στιγμή και έχω και τις διαμαρτυρίες της Πανελλήνιας Ένωσης Τεχνολόγων Δασοπονίας, των δημοσίων υπαλλήλων, όπου οι άνθρωποι μας τα λένε ξεκάθαρα και λένε πολύ καθαρά, ορίστε τι κάνετε και νομίζω ότι στο λίγο καιρό που έχουμε ακόμη, μπορούμε να πάρουμε κάποια μέτρα και κάποιες αποφάσεις, τουλάχιστον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ΛΙΑΠΗΣ (Υπ. Γεωργίας): Εγώ δικαιολογώ απόλυτα την ευαισθησία του κ. Βουλευτή. Και τη δικαιολογώ ακόμη πιο πολύ, γιατί και λόγω ειδικότητας που έχω, νομίζω ότι είναι καιρός πλέον να ασχοληθούμε πιο προσεκτικά με τη διαφύλαξη του περιβάλλοντος και γενικά με τη λήψη μέτρων τα οποία έως τώρα έχουν μείνει και στο χαρτί και στι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επιτροπή, που θα φροντίσω να λειτουργήσει, θα προσπαθήσω έτσι ώστε να λάβει μέτρα πιο ουσιαστικά για την άνοδο της ποιότητας ζωής, όχι μόνο μέσα στις πόλεις, αλλά και στην ύπαιθρο ακόμη, η οποία αυτήν τη στιγμή έχει υποβαθμιστεί πάρα πολύ. Υπόσχομαι ότι θα φροντίσω να λειτουργήσει τουλάχιστον αυτή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δεύτερη επίκαιρη ερώτηση δεύτερης επιλογής είναι του συναδέλφου κ. Γ. Δρυ προς τους Υπουργούς Εργασίας, Εθνικής Οικονομίας και Τουρισμού και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ίση του τουρισμού κατά την προηγούμενη, αλλά και την τρέχουσα περίοδο δημιούργησε στην Κέρκυρα τεράστια προβλήματα, τόσο στις ξενοδοχειακές μονάδες, όσο και στους εργαζομένους σε αυτές, με αποτέλεσμα τις απολύσει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Τι μέτρα θα λάβουν για να σταματήσουν οι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ΚΙΑΔΗΣ (Υπ. Εργασίας): Βέβαια, η επίκαιρη ερώτηση αναφέρεται, όχι μόνο στο Υπουργείο Εργασίας, αλλά και στα Υπουργεία Εθνικής Οικονομίας και Τουρισμού. Εμένα με ενδιαφέρει κατά το μέτρο που αναφέρεται στις εργασιακές σχέσεις, στο ευαίσθητο θέμα της απασχόλησης των εποχιακώς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εις, κύριε Υπουργέ, είσθε εξουσιοδοτημένος από τους άλλους να απαντήσετε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ΚΙΑΔΗΣ (Υπ. Εργασίας): Ο κ. Υπουργός Εθνικής Οικονομίας είναι εδώ και μπορεί, αν χρειαστεί, να πάρει το λόγο για μέτρα τα οποία ανάγονται σ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λπίζω πως θα είναι επαρκής η δική σας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ΚΙΑΔΗΣ (Υπ. Εργασίας): Στο καθαρά εργασιακό θέμα η Επιθεώρηση Εργασίας με πληροφόρησε ότι ο αριθμός των απασχολουμένων σε ξενοδοχειακές επιχειρήσεις ανέρχεται σε 10.500 άτομα. Η λειτουργία των επιχειρήσεων αυτών αρχίζει συνήθως από την 1η Μαΐου και τελειώνει τον Οκτώβριο. Κατά τη χειμερινή περίοδο ελάχιστα ξενοδοχεία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ουδεμία καταγγελία για απολύσεις έχει γίνει στην Επιθεώρηση Εργασίας Κερκύρας. Δεν έχει γίνει αναγγελία καταγγελίας. Δεν αναφέρομαι σε περιπτώσεις καταγγελίας που δεν έχουν ανακοιν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επίσης, ότι κατά τον προηγούμενο χρόνο δεν είχε προκύψει, κατά τα στοιχεία πάντοτε της Επιθεώρησης Εργασίας, κανένα πρόβλημα με το προσωπικό των ξενοδοχεια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τά τις εκτιμήσεις της υπηρεσίας, αναμένεται φέτος αύξηση της τουριστικής κίνησης. Και ακόμη, επειδή το Πάσχα των Καθολικών συμπίπτει με το Πάσχα των ορθοδόξων, πιστεύεται ότι η τουριστική κίνηση θα αρχίσει από τον Απρίλιο, δηλαδή ένα μήνα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για το Υπουργείο Εργασίας σε ό,τι αφορά το θέμα το εργασιακό, υπάρχει, όπως γνωρίζετε, ο νόμος 17 ο οποίος ισχύει από παλιά που έχει λάβει μια ειδική μέριμνα για τους εποχιακώς εργαζομένους σε ξενοδοχειακές επιχειρήσεις. Προβλέπεται η επαναπρόσληψη, όταν αρχίζει η θερινή περίοδος, κατά το ποσοστό της πληρότητας των ξενοδοχείων. Υπάρχει, η υποχρέωση επαναπρόσληψης των ιδίων προσώπων και εφόσον η πληρότητα είναι στο ίδιο ποσοστό, του ιδίου αριθμού. Αυτή είναι μια καινοτομία θεσμική στο εργασιακό καθεστώς, αρκετά σημαντική που διευκολύνει το εργασιακό καθεστώς και τη διατήρηση της απασχόλησης των εποχιακώς εργαζομένων στις ξενοδοχεια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κέλος στο οποίο αναφέρεσθε ότι η Κυβέρνηση ανέλαβε τη δέσμευση διαφύλαξης του εισοδήματος, θα ήθελα εδώ να τονίσω ότι η διαφύλαξη του εισοδήματος αναφέρεται, πρώτον, στη μη μείωση του εισοδήματος. Αναφέρεται, βέβαια και στη διαφύλαξη της θέσης του εργαζομένου, αλλά αυτό βέβαια όπου είναι δυνατόν. Εδώ, όμως, είναι ιδιωτικός τομέας και βέβαια το Υπουργείο Εργασίας δεν μπορεί να επέμβει στον ιδιωτικό τομέα, αν προκύψει κάποιο θέμα απόλυσης. Εκείνο το οποίο μπορεί να κάνει το Υπουργείο Εργασίας, μέσα από τον Οργανισμό Απασχόλησης Εργατικού Δυναμικού, είναι, πέρα από την επιδότηση της ανεργίας, η τυχόν εκπαίδευση, ή η τοποθέτηση σε κάποια άλλη θέση του απολυομένου από μία ξενοδοχεια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δεν είναι ωραίο για ένα Βουλευτή που κατάγεται από μία καθαρά τουριστική περιφέρεια να αναγκάζεται να κάνει επίκαιρη ερώτηση τονίζοντας όχι την καλή κατάσταση την οποία έχει ο τουρισμός στην Κέρκυρα. Γνωρίζετε πόσο σημαντικό ρόλο παίζει στη διαμόρφωση των εισοδημάτων και κυρίως στην παραγωγή των εισοδημάτων. Στην Κέρκυρα, λοιπόν και με αυτά τα στοιχεία τα οποία αναφέρατε, κύριε Υπουργέ, πρέπει να σας πω ότι έχουμε περίπου 12.000 ξενοδοχοϋπαλλήλους που επηρεάζουν άμεσα την απασχόληση. Έχουμε πάνω από 7000 επαγγελματίες που απασχολούνται στο χώρο και βεβαίως έχουμε τους επιχειρηματίες, οι οποίοι έχουν τις τουριστ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η κρίση αυτή δεν είναι φαινόμενο που εμφανίστηκε το 1989. Άρχισε και από τον προηγούμενο χρόνο και αφορά ολόκληρη τη Χώρα και όχι μόνο την Κέρκυρα. Μόνο μερικά νούμερα θα σας πω. Το 1989 είχαμε μείωση του τουριστικού συναλλάγματος σε σχέση με το 1988 κατά 17,6% σε απόλυτα μεγέθη από 237,3 εκατομμύρια δολάρια δυστυχώς πέσαμε στα 195,5 εκατομμύρια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επιβατών που ήλθαν στην Κέρκυρα με διάφορα μέσα έπεσε και αυτός. Το 1988 είχαμε 395.000 αφίξεις περίπου και το 1989 μόνο 371.000, μείωση κατά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διανυκτερεύσεων, δεν είναι βέβαια απόλυτο μέγεθος που να περιγράφει την κατάσταση, είναι ένα στοιχείο όμως ενδεικτικό. Είχαμε το 1988 3.269.371 διανυκτερεύσεις και το 1989 είχαμε μόνο 3.096.532, μείωση και εδώ κατά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εροδρόμιο στον κύριο χώρο που έχουμε τις αφίξεις, είχαμε μείωση. Στο λιμάνι της Κέρκυρας εξ` αιτίας των έργων υποδομής που κατασκευάζονται τώρα είχαμε μία μικρή αύξηση της τάξεως περίπου τ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τώρα οι επιπτώσεις, κύριε Υπουργέ; Κατ` αρχήν έχουμε μία σμίκρυνση της τουριστικής περιόδου, αφού το "πακέτο Κέρκυρα", δεν πουλιέται ούτε τον Απρίλη ούτε τον Οκτώβρη. Και αυτά που σας λέει η επιθεώρηση εργασίας τουλάχιστον πρέπει να πω ότι είναι λαθεμένα. Φοβάμαι πολύ πώς το "πακέτο Κέρκυρα" δεν θα πουληθεί ούτε τον Απρίλη ούτε τον Οκτώβρη. Αυτό τι σημαίνει; Αυτό σημαίνει ότι οι ξενοδοχοϋπάλληλοι, πολλοί βέβαια, όχι όλοι, δε θα συμπληρώσουν τον απαιτούμενο ελάχιστο χρόνο για να μπουν στο ταμείο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επιχειρηματίες προσπαθώντας να μειώσουν αναγκαστικά, όπως είπατε σείς το κόστος λειτουργίας των μονάδων προβαίνουν είτε σε καταγγελίες συμβάσεων είτε σε απολύσεις, με αποτέλεσμα να έχουμε σήμερα στην Κέρκυρα σημαντικά προβλήματα. Εγώ δε θέλω να αναφερθώ τώρα λεπτομερειακά γιατί δεν έχω χ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 Όμως θέλω να πω, ότι μόνο μία τουριστική μονάδα- στο βόρειο συγκρότημα της Κέρκυρας- ήδη έχει προβεί σε 25 καταγγελίες συμβάσεων. Πως η επιθεώρηση εργασίας δεν ξέρει τίποτε από όλα αυτά. Λυπάμαι γ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ωματείο ξενοδοχοϋπαλλήλων ετοιμάζει μαζικές αντιδράσεις, απέναντι σ` αυτά τα αντεργατικά μέτρα. Γιατί είναι απαράδεκτο από τη μία μεριά να βγαίνουν άνθρωποι στο δρόμο και από την άλλη οι ίδιοι οι επιχειρηματίες να κάνουν επενδύσεις για νέες ξενοδοχειακές μονάδες και να παίρνουν αυτοί οι επιχειρηματίες εκατοντάδες εκατομμύρια επιδοτήσεις από το ν.1262/82.</w:t>
      </w:r>
    </w:p>
    <w:p>
      <w:pPr>
        <w:pStyle w:val="Style15"/>
        <w:rPr/>
      </w:pPr>
      <w:r>
        <w:rPr>
          <w:rFonts w:eastAsia="Courier New" w:cs="Courier New" w:ascii="Courier New" w:hAnsi="Courier New"/>
        </w:rPr>
        <w:t xml:space="preserve"> </w:t>
      </w:r>
      <w:r>
        <w:rPr>
          <w:rFonts w:cs="Courier New" w:ascii="Courier New" w:hAnsi="Courier New"/>
        </w:rPr>
        <w:t>Μια που ο Υπουργός Εθνικής Οικονομίας ετοιμάζει νόμο για τα κίνητρα, θα πρέπει τουλάχιστον να ληφθούν μέτρα, αυτοί που κάνουν παράνομες απολύσεις εργαζομένων να μην μπορούν να παίρνουν και τις επιδοτήσεις. Δηλαδή να βρεθεί κάποιος τρόπος να διασφαλίζεται το εισόδημα των εργαζομένων στα ξενοδοχεία και τις άλλες τουρισ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λυπάμαι που δεν έχω χρόνο να σας πω περισσότερα. Νομίζω όμως ότι είναι ανάγκη η επιθεώρηση εργασίας Κέρκυρας να εντείνει τον έλεγχο των ξενοδοχειακών μονάδων για να σταματήσουν εδώ τουλάχιστον οι απολύσεις και οι καταγγελίες συμβά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3η επίκαιρη ερώτηση δευτέρας επιλογής είναι του κ. Α. Σκυλλάκου προς τον Υπουργό Δικαιοσύνης και σε περίληψη έχει ως εξής: "Επειδή αδικαιολόγητα καθυστερεί η ένταξη των ειρηνοδικών, ερωτάται ο κ. Υπουργός σε τι ενέργειες θα προβεί για να προχωρήσει η ένταξη των ειρηνοδικών, σύμφωνα με τις διατάξεις που πρόσφατα ψήφισε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ΩΝΣΤΑΝΤΙΝΟΣ ΣΤΑΜΑΤΗΣ (Υπ. Δικαιοσύνης): Εν όψει των σοβαρών αντιρρήσεων που εξέφρασε πάνω στο θέμα της ένταξης των ειρηνοδικών σε θέση πρωτοδικών με την υπ. αριθμ. 64/88 απόφασή της η Ολομέλεια του Αρείου Πάγου και εν όψει του γεγονότος ότι η ένταξη τόσο μεγάλου αριθμού ειρηνοδικών που ανέρχονται περίπου όπως υπολογίζει η απόφαση αυτή σε 661, το σύνολο της βάσης των πρωτοδικών θα ανέλθει, εάν προστεθούν και αυτοί, στον αριθμό 1465 ή έστω 1300, όπως λένε οι άλλες απόψεις. Αυτό θα έχει σαν αποτέλεσμα, ότι για μια 20ετία εκείνοι που θα υπηρετούν με το βαθμό του πρωτοδίκου ίσως τερματίσουν και με αυτόν το βαθμό την σταδιοδρομία τους, αφ' ενός μεν, αφ' ετέρου δε θα εμποδίζει την είσοδο νέων νομικών στον κλάδο της δικαιοσύνης με βλάβη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ν το Υπουργείο Δικαιοσύνης είχε σκεφθεί και δεν πρόφθασε να το υλοποιήσει να υπάρξει μια μέση λύση δηλαδή ούτε να αποκλείσουμε τους ειρηνοδίκες ούτε και να τους εντάξουμε αποτόμως, αλλά να τους εντάξουμε βαθμιαίως, ώστε να υπάρχει παράλληλα και είσοδος δια διαγωνισμού και είσοδος δια της μετατάξεως των ειρηνοδικών στο βαθμό του πρωτοδί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πληροφόρησε ο Πρόεδρος του Αρείου Πάγου, ότι θα ξανακινήσει το θέμα αυτό και θα το ξαναδεί εκ ν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η απάντηση του κ. Υπουργού δε μας καλύπτει. Αποτελεί ομολογία, ότι συναινεί το Υπουργείο και ο κ. Υπουργός προσωπικά στην άρνηση του ανωτάτου δικαστικού συμβουλίου και του Αρείου Πάγου να εφαρμόσει νόμο του Κράτους, διότι η απόφαση του Αρείου Πάγου στην οποία αναφερθήκατε, κύριε Υπουργέ, δεν κρίνει αντισυνταγματική τη συγκεκριμένη διάταξη, απλώς γνωμοδοτεί, κάνει μια κρίση επί της ουσίας. Και μπορούν όλοι οι Έλληνες πολίτες και όχι μόνο οι κύριοι του Αρείου Πάγου να συμφωνούν ή να μη συμφωνούν με τις αποφάσεις που παίρνουμε στο Κοινοβούλιο. Αλλά δεν έχει δικαίωμα, ούτε το ανώτατο δικαστικό συμβούλιο, ούτε ο Άρειος Πάγος, ούτε το Υπουργείο σας να αρνείται την εφαρμογή ενός συγκεκριμένου νόμου και μάλιστα να μετατρέπετε αυτόν το νόμο και να λέτε, ότι θα τον εφαρμόσουμε βαθμιαία. Η Βουλή αποφάσισε, ότι θα εφαρμοσθεί και θα γίνει ένταξη. Από πού αντλεί το δικαίωμα το Υπουργείο σας και ο Άρειος Πάγος να νομοθετούν; Αυτοί θα νομοθετούν ή η Βουλή θα νομοθετεί; Σκεφθείτε να γίνει το ίδιο από όλα τα Υπουργεία και από όλη τη δημόσια διοίκηση. "Δε μας αρέσει ένας νόμος δεν τον εφαρμό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οι αντιρρήσεις που φέρνει ο Άρειος Πάγος και οι επιφυλάξεις οι δικές σας είναι αβάσιμες γιατί δεν είναι 661 οι ειρηνοδίκες, είναι λιγότεροι από 300, αυτοί που έχουν ευνοϊκές εκθέσεις για να γίνει η έντα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ι σήμερα ένας πάρεδρος πρωτοδικείου για να φθάσει στο βαθμό του προέδρου πρωτοδικών χρειάζεται τουλάχιστον 25 χρόνια. Άρα πρόβλημα υπάρχει για την εξέλιξη των πρωτοδικών. Με την ένταξη των ειρηνοδικών στον βαθμό του πρωτοδίκου μπορεί το Υπουργείο να θεσπίσει περισσότερες θέσεις προέδρων πρωτοδικών, προέδρων εφετών και εφετών. Αυτή είναι η εξέλιξη. Νομίζω, ότι πίσω από την άρνηση του ανωτάτου δικαστικού συμβουλίου και πίσω από τις επιφυλάξεις του Υπουργείου να εφαρμόσει το νόμο, κρύβεται η παλιά αντίληψη -ισχύει και σήμερα απ' ό,τι καταλαβαίνω- να θεωρούν τους ειρηνοδίκες δεύτερης κατηγορίας δικαστικούς λειτουργούς και επιστήμονες. Χωρίς κίνητρο, χωρίς περιθώριο εξέλιξης, πώς θα ενδιαφερθούν για την επιστήμ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 θα υπάρξει πρόβλημα αν με την ένταξη των ειρηνοδικών συμπληρώνουμε τις κενές θέσεις για τις ανάγκες της πρωτοβάθμιας απονομής της δικαιοσύνης σε προσωπικό, με διαγωνισμούς κάθε χρόνο. Να διαλέγουμε τους καλύτερους που αποφοιτούν από κάθε σχολή, για να μην περνάνε τα χρόνια και στρέφονται σε άλλα επαγγέλματα, αλλά να ενδιαφέρονται οι καλύτεροι για να στελεχώσουν την πρωτοβάθμια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ανεξάρτητα από τις απόψεις μας γι` αυτό το θέμα, υπάρχει ένας νόμος, όσοι θέλουν μπορεί να έχουν διαφορετική γνώμη-θα ζητήσω από τον Άρειο Πάγο και από το Υπουργείο το εξής: Ας γίνουν ουσιαστικές προσπάθειες αναβάθμισης της δικαιοσύνης, όχι μ` αυτούς τους τρόπους σε βάρος των ειρηνοδικών. Όποιος όμως θέλει πραγματικά να βοηθήσει για την ανεξαρτησία της δικαιοσύνης ας πάρει εκείνα τα μέτρα, ας κάνει εκείνες τις προσπάθειες για να πάψει να υπάρχει αυτός ο σφιχτός εναγκαλισμός της δικαιοσύνης με τα κυκλώματα είτε τα κυβερνητικά είτε τα άλλα κυκλώματα και όχι τάχα να ενδιαφερόμαστε για τη δικαιοσύνη και να μην εφαρμόζουμε το νόμο για την ένταξη των ειρην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έλετε να προσθέσετε τίπο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ΑΜΑΤΗΣ (Υπ. Δικαιοσύνης):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ξαντλήθηκε ο κατάλογος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περώτηση που κατέθεσαν οι Βουλευτές κύριοι Ε. Σαραφόπουλος και Κ. Ευμοιρίδης σχετικά με τη λήψη μέτρων για την εφαρμογή των σχεδίων Περιφερειακής Ανάπτυξης στο Νομό Δρά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αφ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Κύριε Πρόεδρε, συζητούμε σήμερα την τελευταία επερώτηση που έχω καταθέσει με το συνάδελφο κ. Ευμοιρίδη σχετικά με τα σχέδια Περιφερειακής Ανάπτυξης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υτή η επερώτηση κατατέθηκε στο τέλος Ιανουαρίου 1990 και αφορά την ανάπτυξη του Νομού Δράμας. Σήμερα όμως θα μου επιτρέψετε και μετά από παράκληση μου να παραβρεθεί στη συνεδρίαση και ο Υπουργός Γεωργίας, να πω ότι αυτήν τη στιγμή υπάρχει ένα σοβαρό θέμα στην εκλογική μας περιφέρεια, στη Δρά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άμα είναι ολόκληρη αποκλεισμένη. Έχουν κοπεί όλοι οι οδικοί άξονες προς τα μεγάλα αστικά κέντρα στη Θεσσαλονίκη, στην Καβάλα, και στις Σέρρες η Νομαρχία είναι κατειλημμένη από τους πατατοπαραγωγούς. Διαμαρτύρονται οι αγρότες του λεκανοπεδίου του Κάτω Νευροκοπίου, για τα οξύτατα προβλήματα που αντιμετωπ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ς ο λαός της Δράμας, έμποροι, μικροεπαγγελματίες, βιοτέχνες, συμπαραστέκονται σ` αυτόν τον αγώνα. Σήμερα γνώριζε η Δράμα, ότι θα υπήρχε συζήτηση από την Επιτροπή Τιμών και Εισοδημάτων και θα δίνονταν κάποιες λύσεις, αλλά μόλις προ ολίγου πληροφορηθήκαμε ότι έχει αναβληθεί. Νομίζω όμως ότι ο Υπουργός Γεωργίας και ο Υπουργός Εθνικής Οικονομίας θα πρέπει να πάρουν κάποια θέση σ`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ολίγοις θα μου επιτρέψετε να πω ότι το πρόβλημα που αντιμετωπίζουν οι πατατοπαραγωγοί του λεκανοπεδίου του Κάτω Νευροκοπίου, είναι οξύτατο και προήλθε μετά από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όκληρη η φετινή παραγωγή αν πουληθεί, δεν καλύπτει τα 2/3 του χρέους που έχουν προς την Αγροτική Τράπεζα. Επίσης είναι γνωστό ότι δίνεται κάποιο πριμ για την εξαγωγή της πατάτας σε χώρες της Δυτικής και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ιμ που δίνεται είναι ενιαίο για όλους τους πατατοκαλλιεργητές της Χώρας. Νομίζω, κύριοι Υπουργοί, ότι θα πρέπει να γίνει μία διάκριση, διότι δεν πρέπει να είναι στην ίδια μοίρα ο πατατοκαλλιεργητής του λεκανοπεδίου του Κάτω Νευροκοπίου με τον πατατοκαλλιεργητή της Θήβας, της Ηλείας ή της Λα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εκανοπέδιο του Κάτω Νευροκοπίου είναι η Σιβηρία της Ελλάδας. Έχει θερμοκρασία -30 βαθμούς Κελσίου και οπωσδήποτε υπάρχει οξύτα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οι Υπουργοί, θα θέλαμε μία τοποθέτηση. Η λύση σ` αυτό το θέμα αυτήν τη στιγμή, νομίζω ότι είναι η παγοποίηση των χρεών των αγροτών του λεκανοπεδίου του Κάτω Νευροκοπίου, η συνέχιση της πριμοδότησης για εξαγωγή, αλλά και η διαφοροποίησή της όσον αφορά το λεκανοπέδιο του Κάτω Νευροκοπίου. Δεν μπορεί να είναι στην ίδια μοίρα ο αγρότης μιας ορεινής προβληματικής και συνοριακής περιοχής, με εκείνους της υπόλοιπ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αι κάτι ακόμη: Αυτή η περίοδος της Βουλής, που ήταν η πρώτη περίοδος για εμένα προσωπικά, νομίζω ότι δεν ασχολήθηκε με τα προβλήματα των αγροτών της Χώρας μας. Και το λέω αυτό γιατί υπήρχε μία παλαιότερη δήλωση από το Βήμα της Βουλής του τότε Υπουργού Γεωργίας του κ. Δήμα, για μία αύξηση των αγροτικών συντάξεων κατά 5.000 δραχμές. Και στη συνέχεια ο Πρωθυπουργός ο κ. Ζολώτας είπε ότι δεν υπάρχει περίπτωση να πάρουν αύξηση οι αγρότες. Και ερωτώ όλους εμάς, πια τάξη μέχρι σήμερα στην Ελλάδα δεν έχει πάρει αύξηση; Οι μόνοι που δεν έχουν πάρει αύξηση είναι οι συνταξιούχ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ην κυρίως επερώτηση που αφορά το σχέδιο περιφερειακής ανάπτυξης και την ανάπτυξη του Νομού της Δράμας. Ξεκινάω λέγοντας, ότι ήταν λάθος η τότε διοικητική διαίρεση της Χώρας με τις περιφέρειες. Όπως γνωρίζετε ο Νομός Δράμας ανήκει στην περιφέρεια της Ανατολικής Μακεδονίας. Σήμερα η Δράμα και η Καβάλα είναι στην ίδια περιφέρεια με τους Νομούς της Θράκης. Όντως υπάρχει μία ιδιαιτερότητα στη Θράκη. Όντως υπάρχει ένα σημαντικό πρόβλημα στη Θράκη, αλλά από όλα τα ευεργετήματα που δίνονται στη Θράκη αποκλείεται ο Νομός Δρά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πω, ότι η διανομή των έργων στο σχέδιο της περιφερειακής ανάπτυξης της Χώρας δεν αποδίδει τα αναμενόμενα για το νομό της Δράμας, γιατί μέχρι σήμερα η περιφερειακή πολιτική που ακολουθήθηκε δεν απέδωσε. Ο Νομός Δράμας ενώ κάποτε ήταν από τους πλέον αναπτυγμένους της περιοχής, σήμερα χειμάζεται. Αναφέρω χαρακτηριστικά, ότι η Καβάλα ήταν επαρχία του Νομού Δράμας. Σήμερα, όλοι οι γύρω νομοί είναι ανεπτυγμένοι και ο πλέον καθυστερημένος είναι ο Νομός Δρά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γιατί υπήρχε μία αρχική κατανομή 26 δις στο σχέδιο περιφερειακής ανάπτυξης της Χώρας. Από τα 26 δις, τα 20 δις πήγαιναν στους 3 νομούς της Θράκης και τα υπόλοιπα 6 δις μοιραζόντουσαν στους 5 νομούς της περιφέρειας. Μετά όμως από αγώνες που έγιναν από το λαό της Δράμας έγινε μία αύξηση των κονδυλίων για τα σχέδια που θα περιλαμβάνονταν στο σχέδιο περιφερειακής ανάπτυξης. Τα έργα όμως που προγραμματίστηκαν, κύριε Υπουργέ δεν απέδωσαν και δεν πρόκειται να αποδώσουν τα αναμενόμενα γιατί η τεχνική υπηρεσία του κέντρου, της Αθήνας, προγραμμάτισε τα έργα του Νομού Δράμας. Και δεν μπορούμε να κάνουμε ανάπτυξη όταν από τα 5 δις που έχουμε, τα 3 δις δραχμές αφορούν το νοσοκομείο Δράμας και τα 500 εκατ. αφορούν τη δημιουργία του κτιρίου των ΤΕΙ. Και εδώ θα ήθελα να πω, ότι η μόνη πόλη που δεν έχει αυτόνομο ΤΕΙ ή Πανεπιστημιακή Σχολή στη Βόρειο Ελλάδα, είναι η Δράμα. Και τα ΤΕΙ της Δράμας είναι παράρτημα των ΤΕΙ τη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ε αυτά τα 5 δις δεν μπορούμε να κάνουμε ανάπτυξη και περιφερειακή πολιτική. Η περιφερειακή πολιτική θα μπορούσε να αποδώσει εάν αναπτύσσαμε τους πόλους που έχουμε για να αναπτύξουμε. Και ποιοι είναι οι πόλοι που έχει ο Νομός της Δράμας και σήμερα δεν περιλαμβάνονται καθόλου στο σχέδιο περιφερειακής ανάπτυξης της Χώρας: Πρώτον, δεν υπάρχει πουθενά δαπάνη για την ανάπτυξη του σπηλαίου του ΜΑΑΡΑ. Ίσως να ακούγεται για πρώτη φορά αυτό σ` αυτήν την Αίθουσα ότι υπάρχει αυτό το σπήλαιο. Επιτρέψτε μου να σας πω ότι είναι ένα πανέμορφο και μοναδικό σπή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σήμερα δεν έχει πάρει ούτε μία δραχμή για να αξιοποιηθεί. Είναι πλωτό σε μήκος 8 χιλιομέτρων με σταλαγμίτες, σταλακτίτες, υπόγειους καταρράκτες που κανένα σπήλαιο στον κόσμο δεν του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χρι σήμερα δεν έχει δοθεί ούτε μία δραχμή από το Κράτος για την αξιοποίηση αυτού του σπηλαίου. Τι σημαίνει όμως για μας, για τη Δράμα, αξιοποίηση του σπηλαίου του ΜΑΑΡΑ; Για μας σημαίνει ότι μια ευρύτερη περιοχή όπου είναι αυτό το σπήλαιο μπορεί να αναπτυχθεί, μπορεί να δώσει ανάπτυξη σε ολόκληρη την περιοχή. Σας αναφέρω μόνο χαρακτηριστικά ότι απ` αυτήν την περιοχή το 1988 και 1989 εγκατέλειψαν το Νομό της Δράμας και την περιφέρεια αυτή, περισσότεροι από 3.000 νέοι άνθρωποι που πήγαν στο εξωτερικό για να βρουν την τύχη τους. Και η περιοχή αυτή, είναι η περιοχή του δήμου της Προσοτσάνης της Δράμας που περιλαμβάνει αρκετές κοινότητες που κάποτε αυτές οι κοινότητες ήκμαζαν και σήμερα παρακμάζουν. Αυτές οι κοινότητες είναι της Καλλιθέας, της Καληβρύσης, του Ανθοχωρίου, της Χαριτωμένης, της Γραμμένης, των Κοκκινογίων και της Μικρόπολης. Μόνο απ` αυτήν την περιοχή, όπως σας είπα, εγκατέλειψαν το Νομό της Δράμας 3.000 άτομα και έρχομαι εδώ να αναφερθώ σ` αυτούς τους φίλους που παλαιότερα έλεγαν ποιος έστελνε τους Έλληνες στα σκλαβοπάζαρα της Δύσης. Τότε έφευγαν οι Δραμινοί ή οι Καβαλιώτες ή οι άνθρωποι κυρίως της Βορείου Ελλάδος στο εξωτερικό, αλλά είχαν εξασφαλισμένη εργασία στο εξωτερικό. Σήμερα όμως φεύγουν στο εξωτερικό και γυρνάνε πίσω άπρακτοι, εφόσον ξοδέψουν κάποιες οικονομίες, γιατί και εκεί που πάνε αντιμετωπίζουν προβλήματα ευρέσεω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περιφερειακής ανάπτυξης του Νομού της Δράμας δεν περιλαμβάνει καθόλου την ανάπτυξη του χιονοδρομικού κέντρου του Φαλακρού. Και λέω το χιονοδρομικό κέντρο του Φαλακρού, γιατί αυτό είναι το χιονοδρομικό κέντρο που έχει τη μεγαλύτερη φυσική πίστα στην Ευρώπη. Δεν υπάρχει χιονοδρομικό κέντρο που να έχει αυτήν την πίστα που έχει το βουνό το Φαλακρό που είναι στη Δράμα. Μάλιστα θα πω ακόμη, ότι έχει τη μεγαλύτερη χιονική διάρκεια από οποιοδήποτε άλλο βουνό της Ελλάδος. Μέχρι και του Κωνσταντίνου και Ελένης, μέχρι δηλαδή 21 Μαΐου το βουνό αυτό έχει χιόνι. Και είδαμε τα περασμένα χρόνια να προωθούνται χιονοδρομικά κέντρα τα οποία είναι στην Κρήτη, είναι στην Πελοπόννησο και δεν αναπτύσσονται οι πόλοι της Βορείου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η σ` αυτό το σημείο και ένα μεγάλο λάθος από τον Εθνικό Οργανισμό Τουρισμού, γιατί έχει κατατάξει το χιονοδρομικό κέντρο του Φαλακρού περιφερειακού ενδιαφέροντος, ενώ είναι εθνικού ενδιαφέροντος το χιονοδρομικό κέντρο του Φαλακρού και πρέπει οπωσδήποτε να αλλάξει αυτή η κατηγ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κόμη πουθενά στα ΣΠΑ δαπάνη για την ανάπτυξη του δασικού συμπλέγματος του Νομού Δράμας. Τα δάση του Νομού Δράμας είναι τα σημαντικότερα της Χώρας και το δασαρχείο της Δράμας είναι το μεγαλύτερο δασαρχείο σε όλη την Ελλάδα. Εξάλλου ακόμη στη Δράμα υπάρχει αυτό που έχει χαρακτηρισθεί από την ΕΟΚ στο δάσος του Φρακτού, σαν μνημείο διατηρητέο της φ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σκοπός της δασοπονίας της Δράμας είναι η παραγωγή μεγαλύτερης ποσότητας ξυλώδους όγκου και αν είναι δυνατόν καλύτερης ποιότητας. Σκοπεύει δηλαδή στην επιδίωξη δημιουργίας δάσους μεγίστης αποδοτικότητος, την καλύτερη εξυπηρέτηση των συμφερόντων του Δημοσίου και του Λαού μας. Σκοπεύει στο να εξασφαλίσει εργασία στους δασεργάτες με τη δημιουργία ευκαιριών εργασίας σ` αυτούς, ώστε να αποφευχθεί ο κίνδυνος διαρροής τους στο εξωτερικό ή στα μεγάλα αστικά κέντρα. Σημειώνουμε, ότι οι δασεργάτες του Νομού Δράμας μόλις πρόσφατα, μετά από παρέμβασή μας στον Υπουργό Γεωργίας, άρχισε σιγά-σιγά να πληρώνει αυτούς τους δεδουλευμένους μισθούς που ήταν από το καλοκαίρι του 1989. Και ευχαριστούμε σ` αυτό το σημείο τον Υπουργό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ακόμη ότι οι δασεργάτες του Νομού Δράμας εργάστηκαν με υπεύθυνες δηλώσεις του ν. 105 ότι θα δουλέψουν φέτος για να πληρωθούν του χρόνου. Ποιος όταν σήμερα είναι εργοδότης το Κράτος και ζητάει υπεύθυνες δηλώσεις, ότι κάποιος εργαζόμενος θα δώσει την προσωπική του εργασία και να υπάρχει από την άλλη ο εργοδότης, που είναι το Κράτος και να του λέει ότι θα δουλέψεις φέτος για να πληρωθείς του χρόνου, σκεφθείτε αν αυτό γινόταν από κάποιον ιδιώτη επιχειρηματία, εάν έλεγε στους εργάτες του δουλέψτε φέτος και θα σας πληρώσω του χρόνου, τι μπορούσ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λα αυτά τα χρόνια δεν έχει γίνει ανάπτυξη στο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α δύο δασαρχεία της Δράμας και του Κάτω Νευροκοπίου δεν γνωρίζουν ακόμη το ύψος των πιστώσεων, ενώ είμαστε ήδη στον τρίτο μήνα του 1990, από το κεντρικό ταμείο Γεωργίας, Κτηνοτροφίας και Δασών, ούτε από το πρόγραμμα δημοσίων επενδύσεων, ούτε από τα προγράμματα της ΕΟΚ, ενώ ήδη θα έπρεπε αυτές οι δαπάνες, αυτά τα έργα, να είχαν προγραμματισθεί από το Νοέμβριο μήνα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γίνει ακόμη συντήρηση του οδικού δικτύου των δασών του Νομού Δράμας. Και τι σημαίνει συντήρηση του οδικού δικτύου των δασών του Νομού Δράμας, και τι σημαίνει διάνοιξη νέων δρόμων. Σημαίνει, ότι σήμερα τα δάση της Δράμας μπορούν να αποδώσουν 350.000 κυβικά μέτρα ξυλώδη όγκο, χρήσιμη ξυλεία και καυσόξυλα και αποδίδουν μόνο 150.000 κυβικά μέτρα ξύλου. Επομένως, πώς γίνεται ανάπτυξη και πώς ακόμη θα πω ότι προσφέρουμε σ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1 μέχρι σήμερα, κύριε Πρόεδρε και κύριοι συνάδελφοι, δεν έχει ανοιχθεί ούτε ένα χιλιόμετρο νέου οδικού δικτύου για την αξιοποίηση των δασών της Δράμας. Δεν υπάρχει ακόμη από το Υπουργείο Γεωργίας και από το Υπουργείο ΠΕΧΩΔΕ, η μελέτη αρδεύσεως του κάμπου της Δράμας από το φράγμα που κατασκευάζεται αυτήν τη στιγμή, του Τεμένους και του Θησαυρού, το φράγμα του ποταμού Νέστου. Και λέω ότι δεν υπάρχει ακόμη μελέτη και υπάρχει μεγάλος κίνδυνος αυτή τη στιγμή για τη Δράμα. Και μιλάμε για εκτροπή του Αχελώου, για ένα έργο το οποίο δεν ξέρουμε αν ποτέ γίνει, και μπαίνει στα σχέδια περιφερειακής ανάπτυξης η δαπάνη αυτής της εκτροπής του Αχελώου, ενώ έχουμε αυτήν τη στιγμή και είμαστε σίγουροι ότι το 1992 θα υπάρχει νερό στο φράγμα που γίνεται στον Νέστο ποταμό. Και δεν υπάρχει αυτήν τη στιγμή μελέτη αρδεύσεως του κάμπου της Δράμας. Κατέθεσα δε ερώτηση στον πρώην Υπουργό Γεωργίας και πήρα απάντηση ότι αυτήν τη στιγμή δεν έχουμε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να είναι μία σκοπιμότητα αυτή διότι ο Νομός της Δράμας έχει τα περισσότερα νερά από οποιοδήποτε νομό στην Ελλάδα. Και, όμως, σήμερα υπάρχει μεγάλο πρόβλημα αρδεύσεως του κάμπου της Δράμας. Και όταν λέω ότι έχει τα περισσότερα νερά, χαρακτηριστικά αναφέρω ότι είναι ένα ποτήρι γεμάτο με νερό και έχει δύο καλαμάκια που από το ένα πίνει ο Νομός Σερρών και από το άλλο ο Νομός Καβάλας. Και το νερό του Νέστου ποταμού το οποίο διασχίζει τη Χώρα, το 80% του μήκους του περνάει από το Νομό της Δράμας. Υπάρχει πρόβλημα, λοιπόν, αυτήν τη στιγμή γιατί δεν υπάρχει μελέτη και υπάρχει κίνδυνος να φύγει το νερό αυτό σε άλλους νομούς και να μην καλυφθεί ο Νομός της Δρά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για μας είναι ότι το φράγμα του Νέστου πρέπει να προχωρήσει. Είναι έργο μεγαλύτερης σημασίας από αυτό που ανέφερα προηγουμένως της εκτροπής του Αχελώου, διότι εδώ ξέρουμε σίγουρα ότι θα βοηθήσει την ανάπτυξη του Τόπου μας. Και το λέω αυτό γιατί μπορεί χωράφια που βρίσκονται μέχρι και σε υψόμετρο 250 μέτρων, να ποτιστούν με φυσική ροή χωρίς αντλίες, χωρίς έξοδα και ηλεκτρική ενέργεια. Είναι, λοιπόν, απαραίτητη προϋπόθεση αμέσως να προχωρήσει το φράγμα του ποταμού Νέστου και η άρδευση του κάμπου της Δρά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πω ότι σημαντική ανάπτυξη στο Νομό της Δράμας θα δώσει η δημιουργία και η λειτουργία του τελωνείου της Εξοχής, αλλά από ευαισθησία, επειδή από εκεί κατάγεται ο κ. Ευμοιρίδης, θα αφήσω αυτό το θέμα ώστε να το αναπτύξει εκε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θα γίνει η ανάπτυξη στη Δράμα αφού στον πρωτογενή τομέα, όπως ανέφερα προηγουμένως, τα αρδευτικά έργα δεν προχωρούν και όταν στο δευτερογενή τομέα τα κίνητρα του ν.1262/82 τα οποία υπήρχαν μέχρι σήμερα δεν απέδωσαν τα ανεμενώμενα; Πώς θα γίνει ανάπτυξη όταν καινούριες μονάδες δεν ήλθαν να εγκατασταθούν στη Δράμα αφού τα ίδια κίνητρα υπάρχουν για λίγο έξω από την Αθήνα -στα Οινόφητα της Βοιωτίας- αφού τα ίδια κίνητρα υπάρχουν στη Νέα Σάντα στο Κιλκίς και τα ίδια κίνητρα υπάρχουν και ακόμα πιο ενισχυμένα τώρα με την τροποποίηση που έγινε στο φορολογικό νομοσχέδιο,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έχουμε τη Δράμα από την μία να ανήκει στην περιφέρεια της Ανατολικής Μακεδονίας και Θράκης κα από την άλλη αποκλείουμε τη Δράμα σε οποιαδήποτε ανάπτυξη και σε οποιαδήποτε πορεία και αφήνουμε τον νομό αυτό να βαδίζει στο μαρασμό και στη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ον τριτογενή τομέα της οικονομίας μας δεν μπορούμε να προχωρήσουμε αφού, όπως είπα, δεν υπάρχουν στα σχέδια περιφερειακής ανάπτυξης οι πόροι εκείνοι που μπορούμε να αναπτύξουμε, όπως είναι το Φαλακρό, το Σπήλαιο του Μαρά, το τελωνείο της Εξοχής και ο δασοτουρισμός στα δάση του Νομού της Δράμας. Πόσα εκατομμύρια φεύγουν το χρόνο στο </w:t>
      </w:r>
    </w:p>
    <w:p>
      <w:pPr>
        <w:pStyle w:val="Style15"/>
        <w:rPr>
          <w:rFonts w:ascii="Courier New" w:hAnsi="Courier New" w:cs="Courier New"/>
        </w:rPr>
      </w:pPr>
      <w:r>
        <w:rPr>
          <w:rFonts w:cs="Courier New" w:ascii="Courier New" w:hAnsi="Courier New"/>
        </w:rPr>
        <w:t>εξωτερικό για να πηγαίνουν ποδοσφαιρικές ομάδες να προετοιμάζονται, γιατί έχουν καλύτερο κλίμα- ποιο ψυχρό κλίμα- για να κάνουν φυσική κατάσταση. Και, ενώ έχουμε το παρθένο δάσος της Ελατειάς, το οποίο μπορεί να αξιοποιηθεί και να υπάρξει ανάπτυξη αυτής της περιοχής με τον δασοτουρισμό, δεν κάν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κύριε Πρόεδρε και κύριε Υπουργέ της Εθνικής Οικονομίας, είναι και μπορεί να δοθεί μόνο με τη σύνταξη ενός ειδικού προγράμματος περιφερειακής ανάπτυξης του Νομού της Δράμας. Σας έχω δώσει ένα απόσπασμα του νομαρχιακού συμβουλίου της Δράμας, που μετά από πρόταση δική μου, πήρε ομόφωνη απόφαση να συνταχθεί ένα ειδικό πρόγραμμα ανάπτυξης της Δρά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ένα αντίγραφο στα Πρακτικά της Βουλής από τη συνεδρίαση του νομαρχιακού συμβουλίου της Δρά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Σαραφόπουλος καταθέτει στα Πρακτικά της Βουλής το προαναφερθέν αντίγραφο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ξαντλήσω το χρόνο μου και δεν θέλω να σας κουράσω περισσότερο. Αυτό που θέλω μόνο να πω είναι ότι τα χρόνια που μας πέρασαν, έφυγαν ανεπιστρεπτί για τη Χώρα μας και για πολλές περιοχές της Πατρίδος μας. Εύχομαι αυτή η δεκαετία, η δεκαετία του 1990, να είναι η δεκαετία, η οποία μπορεί να αποδώσει, να βοηθήσει την ανάπτυξη της Χώρας μας και την ανάπτυξη των παραμελημένων και καθυστερημένων περιοχών. Σ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Ευμοι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ΕΥΜΟΙΡΙΔΗΣ: Κύριε Πρόεδρε, και εγώ θα αρχίσω από το θέμα που απασχολεί τον Δραμινό λαό αυτήν την εποχή και αυτές τις μέρες με τις κινητοποιήσεις των αγροτών, των πατατοπαραγωγών και την κατάληψη της πόλεως και του Διοικ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ταλάβει κανείς τη διάσταση του προβλήματος της πατάτας στο Νευροκόπι θα πω τούτο: Ευκολότερα οι Νευροκοπιώτες μπορούν να χωρίσουν τις γυναίκες τους, παρά να διαζευχθούν την καλλιέργεια της πατάτας. Είναι οι μόνοι σε ολόκληρη την Ελλάδα που υποχρεωτικά καλλιεργούν πατάτα, γιατί δεν μπορούν να κάνουν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γίνει αναδιάρθρωση καλλιεργειών. Δεν μπορεί να αναπτυχθεί περισσότερο η κτηνοτροφία. Δεν μπορούν να γίνουν άλλες καλλιέργειες. Είναι δυσμενείς οι καιρικές συνθήκες και για τις καλλιέργειες και για την ανάπτυξη και για την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καλό που έχουν είναι ότι η ποιότητα της πατάτας είναι η καλύτερη. Για να αντιληφθούμε το βάρος των οφειλών τους θα πω μόνο τούτο: Εάν τα 60 εκατ. κιλά πατάτας που παρήχθησαν φέτος στο λεκανοπέδιο Κάτω Νευροκοπίου επωλούντο με την επιθυμητή και καλή τιμή των 30 δραχ. κατά κιλό, δεν θα μπορούσαν οι παραγωγοί να ξεχρεώσουν τις ληξιπρόθεσμες υποχρεώσεις τους μέχρι τις 31-12-1989 προς την Αγροτική Τράπεζα. Από εκεί και πέρα δεν χρειάζεται κανείς να αναφερθεί στις άλλες διαστάσεις και παραμέτρου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λύση είναι να υπάρξει μία παρέκκλιση από την αρχή της 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μεταχείρισης εν όψει αυτών των ειδικών συνθηκών στην περιοχή και τιμή απόσυρσης της κατεστραμένης από τον παγετό πατάτας να είναι μεγαλύτερη, και η επιδότηση της εξαγωγής να είναι μεγαλύτερη, γιατί παρουσιάζονται και δυσκολίες ως προς την μετάβαση και επιστροφή των αυτοκινήτων για την φόρτωση. Εάν το ύψος της επιδότησης είναι το ίδιο, όπως και στις άλλες περιοχές για την εξαγωγή της πατάτας, μόνο του λεκανοπεδίου δεν θα πάνε να πάρουν και γιατί είναι δύσκολο να πηγαίνουν τα αυτοκίνητα στην περιοχή εκείνη, αλλά και γιατί είναι μακριά οι τόποι φόρτωσης σε πλοία,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λέον όμως αυτού, υπάρχει και ένα άλλο πρόβλημα. Οι οφειλές θα πρέπει να ρυθμιστούν με ένα τέτοιο τρόπο, που να μπορέσουν και να τις πληρώσουν, αλλά και να μην καταστραφούν. Ακόμη, θα πρέπει με εντολή της Κυβέρνησης, η διοίκηση της ΑΤΕ να χρηματοδοτήσει όλους τους αγρότες για την αγορά σπόρων και λιπασμάτων και όχι μόνο εκείνων, οι οποίοι δεν πούλησαν την ποσότητα της παραγωγής τους. Γιατί και εκείνοι που πούλησαν, δεν μπόρεσαν να ξεχρεωθούν, και εκείνοι που πούλησαν, δεν μπορούν να ανταποκριθούν στις άλλες υποχρεώσει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ός Δράμας, κύριοι Υπουργοί, παρουσιάζει τα τελευταία χρόνια εικόνα εγκατάλειψης, αλλά και αδιαφορίας και εμφανίζεται σαν ένας νομός που έχει μόνο υποχρεώσεις, που κατά το παρελθόν τις πλήρωσε σε αίμα απλόχερα, αλλά και σε ζωές. Δικαιώματα φαίνεται πως δεν έχει αυτός ο τόπος. Καιρός είναι η Κυβέρνηση, η όποια κυβέρνηση, και η αυριανή κυβέρνηση, να επιδείξει στοργή και ενδιαφέρον και να ενσκήψει στην αναζήτηση και επίλυση των προβλημάτων αυτού του Τόπου και αυτού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ός Δράμας έχει αδικηθεί από τη φύση, γιατί είναι μακριά από τη θάλασσα. Έχει στερηθεί της δυνατότητας να έχει δικό του αεροδρόμιο και ο μόνος δυνατός τρόπος επικοινωνίας με τον υπόλοιπο κόσμο είναι τα οδικά δίκτυα. Η ιδέα του αυτοκινητοδρόμου εγκαταλείφθηκε και η μεγάλη δυνατότητα πρόσβασης προς τους χώρους, όπου υπάρχει ο δασικός και υπόγειος πλούτος, δεν έχει ακόμη προγραμματ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ρόμοι από τη Δράμα μέχρι τη Μικρομηλιά, από το Παρανέστι ως την Σίλη και από τη Δράμα ως την Σκαλωτή, που οδηγούν στο δασικό όγκο και που θα βοηθούσαν στην περαιτέρω ανάπτυξη και εκμετάλλευση του δασικού πλούτου, αλλά και του υπόγειου ορυκτού πλούτου, και κυρίως της πέτρας, του μάρμαρου, δεν έχουν ακόμα χρηματοδοτηθεί και δεν έχουν μελ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υπάρξει ανάπτυξη σε ένα νομό, όταν ο νόμος αυτός δεν έχει πολύ καλό οδικό δίκτυο. Αυτήν τη στιγμή εκμεταλλευόμαστε μόνο το 1/3 της δυνατότητας του δασικού πλούτου που έχουμε και παράγουμε το 16% περίπου του ξυλώδους όγκου όλης της Ελλάδας. Αν οι δρόμοι γίνουν και αξιοποιηθούν τα δάση, θα φτάσουν, όπως πολύ σωστά είπε ο κ. Σαραφόπουλος, περίπου στο 35 με 40% του ξυλώδους όγκου όλη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η Δράμα είναι ο μεγαλύτερος εξαγωγεύς μαρμάρου σε ολόκληρη την Ελλάδα. Εξάγουμε περίπου το 35% του μαρμάρου όλης της Ελλάδας. Αν το οδικό δίκτυο βελτιωθεί προς τις κατευθύνσεις αυτές, γιατί παράλληλα εξυπηρετείται και η εξόρυξη και εκμετάλλευση του μαρμάρου με την εκμετάλλευση των δασών από τους τρεις αυτούς άξονες, πάνω στους οποίους θα πρέπει να κινηθούμε, τότε θα ανεβάσουμε τουλάχιστον στο διπλάσιο τη δυνατότητα εξαγωγής μαρμάρου, για να φέρουμε φτηνό συνάλλαγμα στη Χώρα, που το χρειαζόμαστε και το έχουμε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προσπάθεια δεν έγινε μέχρι σήμερα, τα τελευταία 8 χρόνια, για να αναπτυχθεί ο τουρισμός στην περιοχή μας, τόσο στα σπήλαια Μαρά και Αλιστράτης, όσο στο χιονοδρομικό κέντρο Φαλακρού, αλλά και τις ιαματικές πηγές των Θερμιών. Υποβαθμισμένα από πλευράς χαρακτηρισμού, αν θέλετε, έλλειψης μελετών και ενδιαφέροντος από την πολιτεία, στερούν την Ελλάδα και από έναν άλλο εθνικό λόγο, τον οποίο μπορεί να υπηρετήσει η αξιοποίηση αυτών των τουριστικών σημείων του Νομού Δράμας, την προσέλκυση ξένων στην παραμεθόρια αυτή περιοχή, για να διαπιστώσουν οι ίδιοι την αδιαμφισβήτητη ελληνικότητα της Μακεδονίας και της περιοχής. Και θα είναι ένα θαυμάσιο επιχείρημα, ανέξοδο μάλιστα, όταν άλλοι λαοί ξοδεύουν για να κάνουν προπαγάνδα εις βάρος της δικής μας Χώρας, ανεπίτρε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ι τηλεφωνικές επικοινωνίες στη Δράμα είναι υποβαθμισμένες. Είναι κακή η ποιότητα των υπηρεσιών επικοινωνίας στο Νομό Δράμας. Και σαν να μην έφτανε αυτό, ήρθε η διοίκηση του ΟΤΕ και εξήρεσε τη Δράμα από την τοποθέτηση ψηφιακού κέντρου. Η Δράμα διαμαρτύρεται και δεν θα δεχθεί αυτό το γεγονός της περαιτέρω υποβάθμι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επί πολλά έτη, ελλιπής είναι η χρηματοδότηση για την αποπεράτωση των εγγειοβελτιωτικών έργων, με αποτέλεσμα αρδευτικά έργα, τα οποία θα έπρεπε να τελειώσουν μέσα σε 6 χρόνια, ήδη βρίσκονται στο 10ο και 11ο έτος και δεν έχουν τελειώσει. Έτσι, το κόστος ανεβαίνει, τα χρήματα χάνονται, το έργο δεν αποδίδει και οι αγρότες συνεχώς δικαιολογημένα διαμαρτύρ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ατικό νοσοκομείο επί 3 χρόνια τώρα συνεχώς δημοπραττείται, αλλά δεν ανατίθεται. Και φοβούμαι ότι στο τέλος το κόστος θα ανέβει, εις βάρος της ποιότητος θα γίνει η δουλειά, αλλά πιθανόν να χαθούν και τα χρήματα και να μη γίνει καν η επέκταση, που ουσιαστικά είναι ανέγερση ενός νέ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ύδρευσης, άρδευσης και αποχέτευσης στο Νομό Δράμας είναι τρομακτικά. Πολύ σωστά ο συνάδελφός μου σας είπε ότι έχουμε πολύ νερό αλλά θα πρέπει να ξέρετε ότι οδηγούμεθα, όχι μόνο στο Νομό Δράμας αλλά και σε ολόκληρο τον κόσμο, σε έλλειψη νερού, είτε αυτό αναφέρεται στην ύδρευση είτε στην άρδευση. Οι μικρές χιονοπτώσεις από τη μια μεριά, οι τεράστιες ποσότητες ύδατος που αντλούνται για την κάλυψη των αναγκών στη γεωργία -και δεν αναπληρώνονται οι ποσότητες αυτές- κατεβάζουν συνεχώς τη στάθμη των υδάτων, με αποτέλεσμα να αντιμετωπίζουμε φοβερά προβλήματα, αλλά και προβλήματα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λόκληρο το Νομό Δράμας με 70 δήμους και κοινότητες, δεν υπάρχει ούτε ένας βιολογικός καθαρισμός. Δεν έχουμε προχωρήσει ακόμα σ` αυτό διότι δεν ενισχύεται το νομαρχιακό ταμείο με περισσότερα χρήματα. Με τα 700 περίπου εκατομμύρια, με τα οποία ενισχύεται το νομαρχιακό ταμείο δεν είναι δυνατό να πιστεύει κανείς ότι ένας τεράστιος νομός σαν το νομό της Δράμας θα μπορούσε να λύσει τα προβλ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ο Νομός Δράμας δεν έχει ούτε μια πανεπιστημιακή σχολή. Είναι ο μόνος νομός στη Βόρεια Ελλάδα που δεν έχει, ενώ θαυμάσια θα μπορούσε να έχει γεωπονική και δασολογική σχολή, με το δεδομένο ότι ο Νομός Δράμας έχει όλες τις καλλιέργειες που υπάρχουν σε ολόκληρη την Ελλάδα. Και έτσι θα μπορούσαν θαυμάσια να γίνονται και πειράματα και έρευνες, πέρα από τη λειτουργία του ως πανεπιστημιακού ιδρύ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δροηλεκτρικό αρδευτικό έργο του Θησαυρού δεν χρηματοδοτείται με το ρυθμό που πρέπει και καθυστερεί η αποπεράτωση. Ακόμη υπάρχουν δυο προβλήματα. Πρώτον, ότι ενώ τα νερά θα είναι μέσα στο Νομό Δράμας, οι λίμνες μέσα στο Νομό Δράμας, το ποτάμι περνάει μέσα από το Νομό Δράμας, αξιώνουν να παίρνουμε νερό από αυτό αν θα περισσεύει δια του Νομού Καβάλας. Ηθελημένο πιστεύω ότι είναι το λάθος της μελέτης σε αυτό το σημείο. Φοβούμαι όμως μήπως, όταν το έργο τελειώσει, δεν θα μπορούσε να έχουμε νερό. Γιατί μέχρι σήμερα η ελληνική Πολιτεία δεν νοιάστηκε να εξασφαλίσει, με μια διμερή σύμβαση με τη Βουλγαρία, πόσο επιτέλους νερό θα παίρνουμε για να ξέρουμε αν αυτά τα χρήματα τα οποία ξοδεύουμε -και είναι τεράστια- κάποια μέρα θα χρησιμοποιηθούν και θα απο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της μεταστέγασης του τελωνείου Δράμας που δεν μπορεί να λειτουργήσει στο σημείο που είναι. Επίσης, υπάρχει το θέμα της λειτουργίας, της ίδρυσης και της επαναλειτουργίας του τελωνείου Εξοχής της ιδιαιτέρας μου πατρίδας, που πέρα από τα όποια οφέλη θα αποκομίσει ο Τόπος, το τελωνείο αυτό οδηγεί γρηγορότερα στο κέντρο της Βουλγαρίας, με λιγότερο κόστος, και με λιγότερη φθορά τροχαίου υλικού. Επίσης, θα επιδράσει και ψυχολογικά στους κατοίκους για να μην εγκαταλείψουν την περιοχ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υπάρχει το θέμα της ίδρυσης εφετείου ποινικού και πολιτικού που να εξυπηρετεί τη Δράμα, την Καβάλα και τις Σέρρες για να μπορέσει να προκαλέσει μια αποσυμφόρηση στα εφετεία της Θράκης και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λητικά έργα στο νομό επί μια 8ετία δεν γίνονται. Τέλος, υπάρχει το άγχος και η αγωνία για τους κατοίκους 10 μεγάλων κοινοτήτων. Στην πιο εύφορη πεδιάδα της Ελλάδας, στην πεδιάδα της Δράμας υπάρχει πρόβλημα με το θέμα της εκμετάλλευσης των λιγνιτών από τη ΔΕΗ για παραγωγή ηλεκτρικής ενέργειας. Θέλουν να καταστρέψουν τον καλύτερο ελληνικό κάμπο να μεταβάλουν την περιοχή σε σεληνιακό τοπίο και να καταστρέψουν 80.000 στρέμματα της καλύτερης ελληνικής γης για να διώξουν τους ανθρώπους από κει. Νομίζουμε, ότι για να αντιμετωπιστούν τα προβλήματα του Νομού Δράμας χρειάζεται γενναία αντιμετώπιση με χρηματοδοτήσεις και επιπλέον να ενταχθεί η περιοχή σε περιοχή ειδικών κινήτρων. Εάν δεν γίνει αυτό δεν είναι δυνατόν με την τρέχουσα χρηματοδότηση ο Νομός της Δράμας να βρει το βηματισμό του, να βρει την έκφρασή του και αν θέλετε να βρει τη φων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ομός της Δράμας φαίνεται ότι μόνο στο χάρτη εμφανίζεται ότι ανήκει γεωγραφικά στο χώρο. Από πλευράς όμως ενδιαφέροντος φαίνεται ότι είναι έξω από το γεωγραφικό χάρτη της Ελλάδος. Νομίζω, ότι είναι καιρός η Κυβέρνηση -και δεν καταλογίζω καμιά ευθύνη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ερινή Κυβέρνηση και στους υπουργούς που την εκπροσωπούν- η όποια κυβέρνηση να δει το Νομό Δράμας γιατί ο Νομός Δράμας είναι εκείνος που έχει το μεγαλύτερο ποσοστό των ανθρώπων που φεύγουν προς τα μεγάλα αστικά κέντρα αλλά και το ποσοστό εκείνων που φεύγου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Υπουργέ, δεν φεύγουν οι αγρότες, αλλά οι επαγγελματίες οι έμποροι και οι βιοτέχνες που κλείνουν τις επιχειρήσεις τους και πάνε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και ελπίζω η σημερινή προσπάθεια του συναδέλφου μου και εμού να ξεπεράσει την αγωνία των Δραμινών και να προσεγγίσει την ελπίδα. Εύχομαι να πείσουμε όλους σας ότι υπάρχει ελπίδα για τον νομό μας αρκεί να μην λείψει από μας η πίστη και από σας τα ορά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αμινός λαός την ήρεμη απόγνωση από την οποία διακατέχεται για την επίλυση των προβλημάτων του, αν δεν αντιμετωπισθούν αυτά σύντομα θα την μετατρέψει σε μια κραυγή διαμαρτυρίας για όσα παράξενα, παράδοξα και παράλογα συμβαίνουν στην μεταχείριση αυτού του νομού από την εκάστοτε κυβέρνη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ΕΩΡΓΗΣ (Υπ. Εθνικής Οικονομίας): Κύριε Πρόεδρε, οι επερωτώντες Βουλευτές έκαναν πράγματι μια λεπτομερή και ζωντανή θα έλεγα παρουσίαση των προβλημάτων του Νομού Δράμας. Δεν αμφισβητώ αυτά που επεσήμαναν αλλά θέλω να παρατηρήσω πως είναι θέματα μιας μακρόπνοης πολιτικής για την οποία είναι αυτονόητο ότι αυτή η Κυβέρνηση δεν είναι δυνατόν ν` αναλάβει πρωτοβουλία γιατί έχει απλούστατα ζωή 30 ημερών και από αύριο μετατρέπεται σε καθαρά υπηρεσιακή κυβέρνηση που έχει συγκεκριμένη αποστολή να προετοιμάσει και να διεξαγάγει αδιάβλητες και άψογ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ε συγκεκριμένα θέματα και πρώτα-πρώτα στην πατάτα. Ήδη έχω συνεννοηθεί με το συνάδελφο Υπουργό Γεωργίας και αφού μελετήσει το θέμα θα το εξετάσουμε την προσεχή εβδομάδα στην Επιτροπή Τιμών και Εισοδημάτων. Θα κάνουμε ότι είναι δυνατόν γιατί πρόκειται για περιοχή που έχει μονοκαλλιέργεια, είναι συνοριακή και αντιμετωπίζει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θέματα της κατανομής των πιστώσεων όπως είναι γνωστό με βάση το ν.1869/89 κινούμαστε μέσα στο όριο των 4 δωδεκατημορίων. Αυτά είναι τα περιθώριά μας και δεν μπορούμε να αναλάβουμε δεσμεύσεις πέραν αυτών αφού δεν το επιτρέπει ο νόμος. Δεν μπορούμε ακόμα να δεσμεύσουμε την κυβέρνηση που θα προέλθει από τις εκλογές σε δραστηριότητες που δεν προβλέπονται στους προϋπολογισμούς του περα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εν πρέπει να απομονώνουμε το θέμα σε μια περιοχή της Χώρας. Παραπονείστε ότι η Δράμα αδικείται. Έρχεται η Θράκη που ανήκει στην ίδια περιφέρεια και παραπονείται και αυτή ότι αδικείται. Ορισμένες ρυθμίσεις περιλαμβάνουν την ευρύτερη περιοχή Ανατολικής Μακεδονίας - Θράκης. Έτσι πρέπει η κάθε κυβέρνηση όταν προβαίνει στις κατανομές των ειδικότερων περιοχών να λαμβάνει υπόψη ένα ισοζύγιο δικαιωμάτων και διεκδικήσεων όλων των περιφ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Σ.Π.Α θέλω να πω ότι για τα περιφερειακά προγράμματα η Κοινότητα έχει διαθέσει 985 εκατ. ECU 6,6, από τις πιστώσεις των 3.600 εκατ. ECU που διατίθενται για το Ταμείο Περιφερειακής Αναπτ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οσό αυτό στην Ανατολική Μακεδονία και Θράκη διατίθενται 155 εκατομμύρια και επιπροσθέτως, έχει γίνει δεκτό από την Κοινότητα, θα δοθούν στη Θράκη μέσω του διασυνοριακού προγράμματος άλλα 20 εκατ. ECU. Το ποσοστό πιστώσεων για την Α.Μ. Θράκη είναι αισθητώς ανώτερο του μέσου όρου, λαμβανομένου υπόψη του εθνικού εισοδήματος της περιοχής Ανατολικής Μακεδονίας και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αρατηρείται ότι στο ποσό αυτό περιλαμβάνεται και η Ανατολική Μακεδονία και η Θράκη. Σωστό. Αλλά το Περιφερειακό Συμβούλιο που θα κάνει την κατανομή μεταξύ των τμημάτων της Ανατολικής Μακεδονίας και Θράκης θα λάβει υπόψη τα αιτήματα όλων των ν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ο ειδικό περιφερειακό πρόγραμμα της Κοινότητος και το Πρόγραμμα Δημοσίων Επενδύσεων, διαθέτει πιστώσεις επενδύσεως στις περιφέρειες της Χώρας και στην Αν. Μακ. Θράκη και επιπλέον υπάρχουν και ευνοϊκές επιπτώσεις από τα γενικότερα έργα των Κεντρ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η κυβέρνηση που θα προέλθει από τις εκλογές είμαι βέβαιος ότι θα κάνει ό,τι είναι δυνατόν για την Α.Μ. Θράκη. Η δε παρούσα Κυβέρνηση μέσα στα πλαίσια των αρμοδιοτήτων της θα λάβει υπόψη της τα ειδικά προβλήματα που ο Νομός της Δράμας παρουσιάζ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Άκουσα από τον κ. Υπουργό Εθνικής Οικονομίας την ανάλυση για το ΣΠΑ της Ανατολικής Μακεδονίας και Θράκης και πρέπει να υπενθυμίσω ότι η διεκδίκησή μας, και δεν έχει τελειώσει η υπογραφή, είναι 110 εκατομμύρια ECU για το ειδικό πρόγραμμα και 65 για το περιφερειακό. Το διασυνοριακό- είναι θετικό αυτό που λέτε- αλλά μπορεί να επιτευχθεί από τώρα και νομίζω ότι αυτή είναι η δική μας δέσμευση. Και έχουμε απαιτήσεις και από τον κ. Μίλαν και δεν νομίζω ότι θα έχουμε αρνητική απάντηση. Δηλαδή τα 175 εκατομμύρια μπορούν να κατοχυρωθούν απ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νομίζω ότι πρέπει να το κοιτάξετε ξανά. Το διασυνοριακό έπεται και τα 110 συν 65 είναι από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ΕΩΡΓΗΣ (Υπ. Εθνικής Οικονομίας): Ασφαλώς το διασυνοριακό έπεται και δεν έχει οριστικοποιηθεί ακόμα από την Κοινότητα. Αλλά έχει υποσχεθεί η Κοινότητα και σε τελευταία επαφή που είχα με τον κ. Μίλαν ζήτησα να αναλάβει υποχρέωση η Κοινότητα, κατά κάποιον τρόπον, ότι 20 εκατομμύρια θα διατεθούν για τη Θράκη από το διασυνορ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ότε είχατε συνάντηση με τον κ. Μίλ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ΕΩΡΓΗΣ (Υπ. Εθνικής Οικονομίας): Δεν είχα συνάντηση, αλλά του είχα στείλει μία επιστολή, μου έστειλε εκείνος άλλη και στη δεύτερη επιστολή που του απάντησα προτείνω πώς θα οριστικοποιηθεί το πρόγραμμα και υπό ποίους όρους και μεταξύ άλλων είναι και τα 20 εκατομμύρια ECU για το Νομό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ομίζω ότι μπορείτε να συνεχίσετε την απαίτηση, να είναι από σήμερα. Εμείς το διεκδικήσαμε και είπαμε έστω αν σε άλλες περιφέρειες έχουν συν πλην ένα ή δύο. Διότι η λύση που πρότεινε η Κομισιόν δεν ήταν εύλογη, δηλαδή να προσθέσουμε ένα ή δύο ECU από εδώ και από κει. Ζητήσαμε λοιπόν εμείς τα 20 ECU να πάνε από τώρα και για έναν άλλο λόγο που είναι πολύ σημαντικός. Όταν μαζί με τον κ. Δραγασάκη για το διασυνοριακό δώσαμε τη μάχη στην Αθήνα περιλάβαμε όλη την Ανατολική Μακεδονία και Θράκη, βεβαίως και άλλες περιοχές της Χώρας, όπως νησιά Ανατολικού Αιγαίου, ακόμα και Κρήτη, αλλά ζητήσαμε -υλοποιώντας αποφάσεις και των τριών αρχηγών- να γίνει ειδικό πρόγραμμα αναπτυξιακό για τη Θράκη πέρα απ` αυτό που υπάρχει σήμερα. Γι` αυτό θέλαμε να ενισχύσουμε την Ανατολική Μακεδονία και Θράκη από τώρα, ώστε να μην κόβονται ποσά από την περιοχή της Ανατολικής Μακεδονίας και Θράκης προς άλλες περιοχές. Και αυτό νομίζω ότι μπορεί να διασφαλ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ΕΩΡΓΗΣ (Υπ. Εθνικής Οικονομίας): Για να μη δημιουργηθεί παρεξήγηση, θα επαναλάβω τα εξής: Έλαβα μία επιστολή από τον κ. Μίλαν στο τέλος Φεβρουαρίου και απήντησα την επομένη ημέρα. Στην επιστολή μου αυτή, στην οποία δεν πήρα ακόμη απάντηση, ζητώ 20.000.000 ECU ειδικά για την Ανατολική Μακεδονία και Θράκη από το διασυνοριακό πρόγραμμα. Ελπίζω ότι θα έχω θετική ανταπόκριση. Τη Δευτέρα θα είμαι στις Βρυξέλλες και θα ασχοληθώ και με αυτό το θέμα, ώστε να μπορέσει να αρχίσει αμέσω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ΛΙΑΠΗΣ (Υπ. Γεωργ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Επερωτώμενος είναι μόνο ο κ. Υπουργός Εθνικής Οικονομίας. Έτσι βλέπω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Ναι, κύριε Πρόεδρε, αλλά κατά την ανάπτυξη της επερώτησης απευθύναμε και ορισμένα θέματα προς τον Υπουργό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ι, αλλά η επερώτηση απευθύνεται προς τον Υπουργό Εθνικής Οικονομίας και μόνο. Να μην κάνουμε, λοιπόν, παρεκκλίσεις, γιατί εδώ κατηγορούμεθα και για παρεκκλίσεις που στην ουσία δεν είναι παρεκ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Κύριε Πρόεδρε, δεν ήσασταν από την αρχή της συνεδρίασης. Είχαμε πει ότι αυτήν τη στιγμή ο Νομός της Δράμας, είναι αποκλεισμένος. Και υπάρχουν οι πατατοπαραγωγοί του Νευροκοπίου, οι οποίοι ζητούν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ατά παραχώρηση, κύριε Πρόεδρε, ας πει κάτι και ο κ. 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αραφόπουλε, όταν κάνετε την επερώτησή σας να τη διατυπώνετε έτσι, ώστε να απευθύνεται και στους Υπουργούς που θέλετε να σας απαν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της Γεωργίας, μπορείτε να λάβετε το λόγο, μόνο κατ` οικονομ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ΛΙΑΠΗΣ (Υπ. Γεωργίας): Κύριε Πρόεδρε, δεν έχω να προσθέσω πολλά πράγματα, θέλω μόνο να βεβαιώσω τους δύο Βουλευτές της Δράμας ότι μάλλον μεθοδεύεται μία λύση για τα προβλήματα που έχουν ανακύψει, σύμφωνα με τις συνεννοήσεις που έχουμε κάνει και με τους παραγωγούς και με τους Βουλευτές της Δράμας. Επειδή, αυτή η πρόταση είναι λογική και μέσα στα όρια των δυνατοτήτων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ικών της παρούσης στιγμής, νομίζω ότι θα γίνει αποδεκτή αυτή η πρόταση από την Επιτροπή Τιμών και Εισοδημάτων. Και βέβαια εγώ είμαι πάντα υπέρ των απόψεων που ανέπτυξα σε προσωπικές και ατομικές συναντήσεις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αραφ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Όπως είπαμε και στην εισήγησή μας, ήταν λάθος η διαίρεση της περιφέρειας της Ανατολικής Μακεδονίας και Θράκης. Και από τη συζήτηση που προηγήθηκε με τον κ. Υπουργό και από την παρέμβαση του κ. Γεννηματά, αποδείχθηκε ότι ο Νομός της Δράμας είναι αυτός που πληρώνει το κόστος μέχρι σήμερα και θα το πληρώνει απ` ότι φαίνεται μέχρις ότου διαχωριστεί η Ανατολική Μακεδονία από τη Θράκη. Σήμερα δεν υπάρχει διαμέρισμα της Ανατολικής Μακεδονίας -και μιλάμε για Ανατολική Μακεδονία και Θράκη- γιατί οι Σέρρες είναι στην Κεντρική Μακεδονία. Θα πω ακόμη ότι στις κατανομές των κονδυλίων που αναφερθήκαμε, στα δισεκατομμύρια, υπάρχει και ο οδικός άξονας Θεσσαλονίκης-Τουρκικών Συνόρων. Και ο μόνος νομός που δεν κερδίζει απ` αυτήν την οδική αρτηρία είναι ο Νομός της Δράμας, γιατί παρακάμπτεται. Όλοι οι άλλοι νομοί θα αξιοποιήσουν αυτόν τον αυτοκινητόδρ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ότι υπάρχουν τα προγράμματα δημοσίων επενδύσεων. Με την κατάσταση που υπάρχει σήμερα γνωρίζουμε ότι η μόνη σίγουρη χρηματοδότηση και η μόνη προώθηση κάποιων έργων, είναι αυτά τα οποία εντάσσονται στο σχέδιο περιφερειακής ανάπτυξης της Χώρας. Όσα έργα εντάσσονται στα προγράμματα δημοσίων επενδύσεων, επειδή υπάρχει μεγάλη έλλειψη χρηματοδότησης είτε ξεκίνησαν και δεν τελείωσαν είτε δεν έγιναν καθόλου. Γι` αυτό πιστεύουμε ότι ήταν απαραίτητη προϋπόθεση σε αυτό το σχέδιο περιφερειακής ανάπτυξης, να υπάρχει μεγαλύτερη ευχέρεια αναπτύξεως του Νομού Δράμας. Πιστεύουμε ότι με ένα ολοκληρωμένο και ειδικό πρόγραμμα ανάπτυξης θα προχωρήσουμε σε αυτήν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ω και κάτι ακόμη πάνω σ` αυτό που είπε ο κ. Γεννηματάς, που τότε ήταν και Υπουργός Εθνικής Οικονομίας. Ότι στο κονδύλι που ξεχώρισε για την Ανατολική Μακεδονία και Θράκη, των 26 δις αρχικά, τα 20 δις αφορούσαν το ειδικό πρόγραμμα ανάπτυξης της Θράκης . Και λίγα είναι, έπρεπε να πάρει περισσότερα η Θράκη, γιατί υπάρχει κάποια προώθηση σ` αυτήν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όμως, ότι ήταν το μόνο σχέδιο, το μόνο ειδικό πρόγραμμα ανάπτυξης το οποίο υπάρχει και εντάσσεται στις κατανομές των σχεδίων περιφερειακής ανάπτυξης. Όλα τα άλλα ειδικά προγράμματα τα οποία υπάρχουν και προωθούνται αυτήν τη στιγμή για να αναπτυχθεί η περιοχή αυτή, δεν εντάσσονται στις κατανομές των σχεδίων περιφερειακής ανάπτυξης. Το μόνο πρόγραμμα περιφερειακής ανάπτυξης το οποίο απέκλειε ορισμένα κονδύλια για τη Θράκη ή για την Ανατολική Μακεδονία και Θράκη, ήταν αυτό το ειδικό πρόγραμμα ανάπτυξης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μείς, σαν Δραμινοί, θα αγωνιστούμε ούτως ώστε να γίνει ένα ειδικό πρόγραμμα ανάπτυξης του Νομού Δρά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ακόμη, αναφέρθηκε και ο κύριος συνάδελφος προηγουμένως, ότι σήμερα υπάρχει στο Νομό της Δράμας το μεγαλύτερο μαρμαροφόρο κοίτασμα σε όλη την Ευρώπη και δε γνωρίζουμε ακόμη, τι αποθέματα έχουμε, τι ποιότητες και τι ποικιλίες μαρμάρων. Δε θέλω να πω τίποτε άλλ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Ευμοι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ΕΥΜΟΙΡΙΔΗΣ: Κατ` αρχήν, ευχαριστώ για την αναγνώριση εκ μέρους των κυρίων Υπουργών του δικαίου των αιτημάτων του Νομού Δράμας. Αυτό είναι μία επιτυχία. Ας ευχηθούμε η αναγνώριση να γίνει και δικαίωση μελλο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ΣΠΑ θα πω ότι δε δέχομαι την άποψη ότι είμαστε πάνω από το μέσο όρο των άλλων νομών, από τα χρήματα που πήραμε. Είμαστε χαμηλότερα από τους άλλους νομούς, εκτός εάν και το ειδικό πρόγραμμα, που θα πάει για τους τρεις Νομούς Θράκης, προσ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ακόμη ότι ο μέσος όρος του ακαθαρίστου εισοδήματος στο οποίο αναφέρθηκε ο κ. Υπουργός, μοιάζει λίγο με τους ισολογισμούς της Εθνικής Τράπεζας που εμφανίζουν κέρδη και μοιράζουν κέρδη κάθε χρόνο, ενώ θα έπρεπε να εμφανίζουν παθητικό. Εμφανίζουν όλες τις επισφαλείς αξιώσεις που δε θα εισπράξουν και μάλιστα τοκοφόρα , στο ενεργητικό και στο τέλος εμφανίζουν και κέρδη. Έτσι εμφανίζεται και ο δικός μας ο νομός φαίνεται, από πλευράς ανάπτυξης μέχρι ένα σημείο και από πλευράς ακαθαρίσ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κάνω μία αναφορά στο θέμα του μαρμάρου. Η αξιοποίηση βέβαια χρειάζεται τους δρόμους αλλά υπάρχει και ένα πρόβλημα που πρέπει η Κυβέρνηση να το δει. Αυτό μπορεί να το δει και 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περίεργη απαγόρευση που αφορά το Υπουργείο Εθνικής Αμύνης και λέει ότι δεν μπορεί να γίνει εξόρυξη μαρμάρου σε μία περιοχή, σε βάθος από τα σύνορα γύρω στα 20 με 25 χιλιόμετρα, γιατί είναι απηγορευμένη περιοχή. Αυτή είναι μία διάταξη η οποία σήμερα δεν έχει κανένα νόημα. Σήμερα που έχουμε τους δορυφόρους επάνω δε χρειάζεται να περιμένουν τον εργάτη που θα πάει να κάνει την εξόρυξη για να κάνει κατασκοπεία ή για να καταγράψει τα όσα στην περιοχή εκείνη θα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μπορεί να το επιτύχει η σημερινή Κυβέρνηση, κύριε Υπουργέ. Να αρθεί η απαγόρευση, να μη χρειάζεται συναίνεση του Υπουργείου Εθνικής Αμύνης ή των κατά τόπους αρμοδίων στρατιωτικών αρχών για να δοθούν οι άδειες ερεύνης ή εκμετάλλευσης, για να μπορέσουμε να αξιοποιήσουμε τον ορυκτό πλού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ανάπτυξη της Δράμας πάνω σε τρεις άξονες θα κινηθεί. Η γεωργία και η κτηνοτροφία δεν είναι μέσα σ` αυτούς τους τρεις. Ο ένας άξονας είναι η εκμετάλλευση των δασών , ο άλλος άξονας είναι η εκμετάλλευση της πέτρας, του μαρμάρου, του υπογείου πλούτου που έχουμε και ο τρίτος άξονας είναι των βιοτεχνιών, που είναι πάρα πολλές στο Νομό Δράμας, για τη μεταποίηση ρ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σας ευχαριστώ και πιστεύω ότι αυτό το τελευταίο είναι στις δυνατότητες της σημερινής Κυβέρνησης να το κάνει και πολύ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Εθνικής Οικονομίας έχει να κάνει κάπο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ΕΩΡΓΗΣ (Υπ. Εθνικής Οικονομίας): Αρμόδια κατά κύριο λόγο είναι τα δύο Υπουργεία, Εθνικής Αμύνης και Βιομηχανίας. Κράτησα σημείωση και θα το θέσω αμέσως στους δύο Υπουργούς, ώστε αυτό για το συγκεκριμένο θέμα των μαρμάρων, αν είναι δυνατόν, να ξεκινήσουν από τώρα διαδικασίες προς ρύθμιση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περωτήσεως των κυρίων Σαραφόπουλου και Ευμοιρίδη, αρμοδιότητος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ουμε στην ψήφιση στο σύνολο του σχεδίου νόμου αρμοδιότητος Υπουργείου Οικονομικών "Μέτρα για την περιστολή της φοροδιαφυγής, διαρρυθμίσεις στην άμεση και έμμεση φορολογία και άλλες διατάξεις", σύμφωνα με τη χθεσινή ομόφωνη απόφα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Πρόεδρε, θα ήθελα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ΚΟΥΡΤΙΔΗΣ: Κύριε Πρόεδρε, και εγώ θα ήθελα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θα σας δώσω το λόγο αμέσως μετά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 προκειμένου να κάνει ορισμένες νομοτεχν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Στο άρθρο 5, παράγραφος 2, περίπτωση α`, στην τρίτη σειρά, αντί της λέξεως "επιχειρήσεων" πρέπει να μπει η λέξη "επιτηδευματιών". Είναι τυπογραφικ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Με συγχωρείτε, κύριε Πρόεδρε, αλλά θα πρέπει να κάνω κάποια παρατήρηση σ' αυτά που είπε ο κ. Υπουργός, διότι δεν πρόκειται περί τυπογραφικού λά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το κείμενο είναι τυπωμένο από το πρακτικό της επιτροπής και επομένως δεν πρόκειται για τυπογραφικό λάθος. Λέει η διάταξη: "Καθορίζονται τα κριτήρια οι λεπτομέρειες και η επιλογή του δείγματος με βάση τα στοιχεία που προκύπτουν από τις δηλώσεις φορολογίας εισοδήματος των επιχειρήσεων". Είναι άλλο "των επιχειρήσεων" και άλλο "των επιτηδευματιών", κύριε Υπουργέ. Αν θέλετε να βάλετε και τους επιτηδευματίες να πείτε "και επιτηδευ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Πρόκειται, όπως βλέπω για ουσιαστική μεταβολή και κατά την ψήφιση στο σύνολο δεν μπορεί να γίνει κάτι τέτοιο. Είναι ουσιαστική μεταβολή και όχι νομοτεχ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Αυτό ήταν στο αρχικό κείμε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ι σημασία τι περιελαμβάνετο στο αρχικό κείμενο. Σημασία έχει τι ψηφίστηκε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Τότε το αποσύρ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17 παρ. 4. Επειδή έγιναν προηγούμενες διαγραφές, δεν έχει νόημα να υπάρχει η φράση "και προστίθενται στο τέλος της ίδιας παραγράφου τρία νέα εδάφια". Απαλείφεται, λοιπόν, αυτή η φρ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52 που αφορά την έναρξη ισχύος. Επειδή έγινε αλλαγή στην αρίθμηση κάποιων άρθρων, θα πρέπει να γίνει και εδώ κάποια αλλαγή. Συγκεκριμένα: Στην περίπτωση α) στην δεύτερη σειρά, ο αριθμός 10 γίνεται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πτωση ε) αντικαθίσταται ως εξής: "ε) των διατάξεων των εδαφίων πέμπτου και έκτου της περίπτωσης δ` της παραγράφου 3 του άρθρου 40 του Ν.Δ. 3323/1955, όπως αυτά προστίθενται με την παράγραφο 7 του άρθρου 4 του παρόντος, από 1ης Ιανουαρίου 1989 και σ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Υπουργέ, πρόκειται για πολλές διορθώσεις. Να μας τις διανείμετε, να τις εξετάσουμε και στη συνέχεια ευχαρίστως να τις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όκειται για νομοτεχνικές διορθώσεις, κύριε Δρεττάκη. Μετά την αναρίθμηση των άρθρων αλλάζει και η αρίθμηση των παραγράφων, εδαφίων κ.λπ. Είναι αναγκαίες νομοτεχν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Περί αυτού πρόκειται και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ν είναι έτσι, δε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Επίσης στην πρώτη σειρά της περίπτωσης γ) ο αριθμός 14 (παράγραφος 14) να γίνει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πτωση ζ) πρέπει να απαλειφθεί λόγω διαγραφής του αρχικού άρθρου 33 του σχεδίου και στη θέση της να τεθεί περίπτωση ζ) η οποία έχει ως εξής:"ζ)των διατάξεων της παραγράφου 7 του άρθρου 9, μετά την πάροδο δυο (2) μηνών από τη δημοσίευσή του στην Εφημερίδα της Κυβερνήσεω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ομίζω ότι ο κ. Υπουργός ΠΕΧΩΔΕ έχει να κάνει κάποια νομοτεχν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Κύριοι συνάδελφοι, στη σελίδα 47 και συγκεκριμένα στο άρθρο 37 παρ. 4 περίπτωση α) στην τρίτη γραμμή εκ παραδρομής δεν έχει γραφεί η λέξη "μάζα" πριν από το σύμβολο ΝΟχ. Θα παρακαλέσω, λοιπόν, να διορθωθεί και να αναγραφεί η λέξη "μάζα" πριν από το σύμβολο ΝΟ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ρωτάται το Σώμα εάν γίνεται δεκτό το νομοσχέδιο και στο σύνολο μετά και τις νομοτεχνικές παρατηρήσεις που έκαναν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το νομοσχέδιο του Υπουργείου Οικονομικών, "Μέτρα για την περιστολή της φοροδιαφυγής, διαρρυθμίσεις στην άμεση και έμμεση φορολογία και άλλες διατάξεις" έγινε δεκτό κατ' αρχήν, κατ' άρθρο και στο σύνολο σε μόνη συζήτηση και έχει ως εξής: </w:t>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παρακαλώ το Σώμα να εξουσιοδοτήσει το Προεδρείο για την κύρωση των Πρακτικών ως προς την ψήφιση στο σύνολο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Σώμα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Πρόεδρε, έχω ζητήσει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ας εξηγήσετε σε τι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Πρόεδρε, το προσωπικό θέμα συνίσταται στο ότι σήμερα ο Τύπος και τα ραδιόφωνα για τη χθεσινή συνεδρίαση της Βουλής, έβγαλαν μία απαράδεκτη εικόνα για τους Βουλευτές εδώ μέσα, ότι οι Βουλευτές αγωνίστηκαν μόνο και μόνο για να περάσουν τη σύνταξή τους, τα 2.500 κυβικά και ό,τι άλλο ήθελε προκύψει υπέρ των Βουλευτών. Η εικόνα αυτή ήταν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Βουλευτές οι οποίοι ήμασταν εδώ χθες το βράδυ μέχρι αργά, κανένας δεν κατέθεσε καμία τροπολογία για προσωπικά του θέματα. Εγώ κατέθεσα για τα ΕΛΤΑ και για τους Κωνσταντινοπολίτες. Και καθόμουνα μέχρι το βράδυ μήπως μπορέσω να περάσω να τις περ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προσωπικό το θέμα, όπως αντιλαμβάνεσθε, κύριε Μπεχράκη. Είναι πολιτικό, ενδεχομένως, αλλά όχ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Θα παρακαλέσω πάρα πολύ τον κ. Υπουργό να ονομάσει τους Βουλευτές στη Βουλή και να δούμε στον Τύπο ποιοι ήταν εκείνοι οι οποίοι έφεραν τις τροπολογίες που αφορούσαν τα 2.500 κυβικά, τη σύνταξη και παράλληλα τα αυτοκίνητα των υπηρεσιακών Υπουργών. Θα παρακαλέσω πολύ να τους ονομά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οιοι έχουν καταθέσει τροπολογίες είναι καταχωρημένο στη Νομοθετική Υπηρεσία. Δεν είναι ανάγκη τώρα να προχωρήσουμε σ` αυτό. Εγώ συμφωνώ μαζί σας ότι δεν προήλθαν από Βουλευτές, αλλά δεν είναι ανάγκη να γίνει συζήτηση αυτή τη στιγμή. Και εν πάση περιπτώσει, δεν είναι προσωπικ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Προσωπικό είναι, κύριε Πρόεδρε. Όλοι έχουμε θιγεί από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ην ευρύτατη έννοια είναι πολιτικό, δεν είναι προσωπικ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 αυτό έχει δίκιο ο κ. Βουλευτής, αλλά έχει τελειώσει το θέμα γιατί είναι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υρτίδης έχει ζητήσει το λόγο επί του Κανονισμού. Ορίστε, κύριε Κουρ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ΚΟΥΡΤΙΔΗΣ: Υπάρχει παράβαση του Κανονισμού, κύριε Πρόεδρε από το Προεδρείο της Βουλής διότι ενώ καταθέσαμε όλοι οι βουλευτές της Θράκης όλων των Παρατάξεων έγκαιρα τροποποίηση για τον ΦΠΑ. στον χώρο της Θράκης και την επέκτασή του, παρεβιάσθη ο Κανονισμός διότι δεν συζητήθηκε η τροπολογία μας. Και ύστερα από αυτό οι Βουλευτές όλης της Θράκης, όλων των κομμάτων, δηλώνουμε, προ της ψηφίσεως του νόμου στο σύνολό του, ότι αποχωρούμε από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Ψηφίστηκε το νομοσχέδιο στο σύνολό του. Δεν το παρακολουθή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σας απαντήσω για την αιτίασή σας για δήθεν παραβίαση του Κανονισμού από το Προεδρείο, αλλά έχει ζητήσει το λόγο και ο κ. Σγουρίδης και θ` απαντήσω συνολικά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ΒΑΡΑΤΖΗΣ: Κύριε Πρόεδρε, ζήτησα το λόγο, πρ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ω αίτηση σας εδώ, κύριε Καβαρατζή. Δόθηκε ο λόγος στον κ. Κουρτίδη ως πρώτο υπογράφοντα. Εσείς δεν έχετε το λόγο διότι δεν έχετε υπογράψει. Εξ` άλλου ένας παίρνει το λόγ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ΒΑΡΑΤΖΗΣ: Μα, κύριε Πρόεδρε, έχω υπο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βάλετε ευκρινώς την υπογραφή σας και το όνομά σας. Αν είναι η μονογραφή σας δεν την γνωρίζω, γραφολόγος δεν είμαι. Βλέπω όμως εδώ ολογράφως το όνομα "Κουρτίδης" και έχω υποχρέωση να δώσω στον πρώτο υπογράφοντα το λόγο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το λόγο ως εκ περισσού, κατά παρέκκλιση, διότι εδώ βλέπω ως πρώτο υπογράφοντα τον κ. Κουρ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έχει ζητήσει το λόγο ο κ. Σγου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γουρ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βάσει του άρθρου 101 του Κανονισμού της Βουλής παράγραφοι 1 και 3 έπρεπε οι εμπρόθεσμα κατατεθειμένες τροπολογίες, όπως λέει το άρθρο 87, να συζητηθούν. Και μάλιστα αν δεν είχαν και την έκθεση του Ελεγκτικού Συνεδρίου, εφόσον εντός τριών ημερών δεν υπήρχε έκθεση του Ελεγκτικού Συνεδρίου βάσει του άρθρου 88 παρ. 5, έπρεπε να γίνει συζήτηση. Αλλά δεν πήρα το λόγο γ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 το λόγο για να σας πω ότι σαν Θρακιώτης Βουλευτής θεωρώ ότι είναι απαράδεκτο μέσα σ` αυτό το φορολογικό νομοσχέδιο να μην έχουν συζητηθεί τροπολογίες τέτοιες που να βοηθάνε την περιοχή της Θράκης. Μία ευαίσθητη περιοχή που όλοι το έχουμε τονίσει και όλοι το έχουμε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ν έλθει κατ` επανάληψη επιτροπές, έχουν κατέβει, έχουν δει τους Αρχηγούς των κομμάτων, έχουν δει τον Πρωθυπουργό, έχουν δει τους Υπουργούς, έχουν πάρει υποσχέσεις επί υποσχέσεων και όμως τίποτα απ` όλα αυτά δεν έχει γίνει. Έχουν μείνει στα λόγια. Αλλά δεν ήλθα ούτε για να μιλήσω γι` αυτό το πράγμα. Ήλθα για να σας υπενθυμίσω εδώ πέρα μέσα ότι η κατάσταση πάνω στη Θράκη έχει ξεφύγει από τον έλεγχο. Η κατάσταση πάνω στη Θράκη αυτή τη στιγμή δεν ελέγχ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ς ο κόσμος συμμετέχει στην απεργία. Δεν υπάρχουν νομαρχίες, δεν υπάρχει περιφερειάρχης, δεν υπάρχουν αρχές. Θα βρεθούμε προ εκπλή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ο Κανονισμός της Βουλής δεν φθάνει μέχρι εκεί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γώ έχω υποχρέωση να σας μεταφέρω αυτά που συμ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επί του Κανονισμού ζητή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σας επαναλαμβάνω ότι εγώ έχω την υποχρέωση να σας μεταφέρω και να σας προειδοποιήσω ότι τα πράγματα έχουν πάει προς καταστάσεις που δεν θα ελεγχθούν πια. Θα αναγκαστούμε να παίξουμε το παιχν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πολύ, κύριε συνάδελφε, δεν είναι επί του Κανονισμού ο λόγ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κείνο που θέλω να πω είναι το εξής. Ας δεσμευθούν και πάλι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πολύ. Παραβίαση και καταστρατήγηση του Κανονισμού γίνεται, όταν επικαλού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Σας παρακαλώ, κύριε Πρόεδρε, 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Ας δεσμευθούν και πάλι τα κόμματα έστω και μετά τη νέα Βουλή να ψηφιστούν μέτρα και τροπολογίες, που θα ευνοούν την περιοχή της Θράκης διότι είναι μία περιοχή, η οποία έχει το χαμηλότερο κατά κεφαλή εισόδ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γουρίδ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ι έχει ανάγκη της μέριμνας της πολιτείας άλλως θα βρεθούμε προ εκπλή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όταν επικαλούμεθα δήθεν παραβίαση του Κανονισμού, παραβιάζουμε τον Κανονισμό. Και αυτή τη στιγμή συγκεκριμένα είχαμε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βαρατζής έχει το λόγο. Και θα παρακαλέσω ευκρινώς άλλη φορά να γράφετε το όνομά σας, κύριε Καβαρατζή, για να μην υπάρχει παρεξήγηση. Να φαίνεται το όνομά σας. Όχι μία μον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ΒΑΡΑΤΖΗΣ: Κύριε Πρόεδρε, είμαι γιατρό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δέχομαι. Αλλά να υπογράφετε και ω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ΒΑΡΑΤΖΗΣ: Κύριε Πρόεδρε, χθες τα κόμματα και η Κυβέρνηση με εκπρόθεσμη τροπολογία αποφασίσαμε, δηλώσαμε -και δεν ξέρω αν αποτελεί δέσμευση-να ψηφιστεί στην μετέπειτα Βουλή. Και προεδρεύατε χθες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έλω να σας υπενθυμίσω ότι το 1982 σε παρόμοια περίπτωση πήρατε άδεια από τη Βουλή για να συζητήσουμε τροπολογία που αφορούσε τους γενικούς διευθυντάς των Υπουργείων επί υπουργίας κ. Κουτσόγιωργα και προεδρεύοντος του κ. Στεφανίδη και να περάσει η τροπολογία αυτή των γενικών διευθυντών περί απολύσεως. Γιατί χθες το βράδυ, αφού τα κόμματα συμφωνούν και η κυβέρνηση συμφωνεί δεν πέρασε η υπ` αριθμ. 283 τροπολογία, αφού υπήρχε συμφωνία; Αυτό είναι το ερώτημά μου. Και δεν ζητήσατε, κύριε Πρόεδρε, άδεια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ίεργο πράγμα. Πρώτη φορά συμβαίνει αυτό. Να συμφωνεί η κυβέρνηση, να συμφωνούν τα κόμματα και να μην μπορούμε να πάρουμε πέντε λεπτά άδεια από τη Βουλή και να ψηφίσουμε την τροπολογ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ά είναι πρωτάκου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υπενθυμίζω την εποχή του 1982 προεδρεύοντος κ. Στεφανίδη και επί Υπουργίας κ. Κουτσόγιωργα πήραμε ένα τέταρτο άδεια από τη Βουλή -και η Βουλή ενέκρινε- για να περάσουμε την τροπολογία για την απόλυση των γενικών διευθυντώ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όσοι επικαλεσθήκατε παράβαση του Κανονισμού από το Προεδρείο, λυπάμαι που είμαι υποχρεωμένος να σας απαντήσω ότι όχι μόνο δεν έγινε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έχω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και ο κ. Κόρακα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Κύριε Πρόεδρε, έχουμε μία δήλωση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Παυλακάκη, τη δήλωση να την καταχωρήσετ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Τονίζουμε, κύριε Πρόεδρε, ότι η κατατεθείσα δήλωση στα Πρακτικά έχει την έννοια της διαμαρτυρίας των Βουλευτών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δήλωση αυτή θα καταχωρισθεί στα Πρακτικά της σημερινής συνεδρίασης ως διαμαρτυρία των κυρίων Βουλευτών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Παυλακάκης καταθέτει στα Πρακτικά της Βουλής την προαναφερθείσα δήλωσ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ΟΕΔΡΟ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γεγραμμένοι Βουλευτές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Χατζηνικολάου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υλακ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βαρατζή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αλίκα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ουρτίδη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Φωτιάδ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σετινέ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γουρ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ουρτίδη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όμενοι εντονό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ότι κατά παράβαση του Κανονισμού της Βουλής δεν διεξήχθη συζήτηση επί της καταθέσεως εμπρόθεσμης τροπολογίας μας για τη μείωση των συντελεστών του ΦΠΑ στο χώρο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α την απόρριψη από την Κυβέρνηση δικαίων αιτημάτων του Θρακ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χ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στο σύνολο ψήφιση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Μαρτ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νομίζω ότι υπήρχε χθες δυνατότητα με ομόφωνη απόφαση του Σώματος να παραταθεί η συνεδρίαση για μί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ξαναγίνει σ` αυτήν τη Βουλή σε περιπτώσεις σοβαρών νομοσχεδίων. Έτσι θα συζητούντο ορισμένες σοβαρές τροπολογίες οι οποίες είχαν εμπρόθεσμα κατατεθεί και είχαν τη συναίνεση και τις υπογραφές όλων των Βουλευτών απ`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ερθώ ειδικότερα στην τροπολογία 202/86 που ζητούσαμε το 30% της μείωσης του ΦΠΑ να γίνει 50%. Επίσης καταθέσαμε μία άλλη τροπολογία που ήταν απλώς μία νομοτεχνική διόρθωση. Να επεκταθούν αυτά τα κίνητρα που εγκρίθηκαν για τη Θράκη και στα νησιά του Αιγαίου τα οποία αντιμετωπίζουν ακόμα περισσότερ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Συνασπισμός, το είπε και ο ειδικός αγορητής μας ο κ. Δρεττάκης, το δηλώσαμε και επανειλημμένα, είχαμε ταχθεί υπέρ της καθιέρωσης του 30% του ΦΠΑ για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παραβίαση του Κανονισμού πού συν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ΒΑΡΑΤΖΗΣ: Χθες το βράδυ ο κ. Δρεττάκης έκανε δηλώσεις. Μας εκθέσατ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ους Βουλευτές της Νέας Δημοκρατίας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κτεθήκατε μόνοι σας, διότι οι Αρχηγοί σας δήλωσαν, όχι ευθαρσώς, ότι το δέχονται, αλλά θα το διαπραγματευθούν με την Κοινότητα. Δηλώθηκε χθες από τον κ.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ους Βουλευτές της Νέας Δημοκρατίας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Λαϊκισμό κάνετε εσείς εκ των υστέρων. Διότι η θέ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όρακα, τελείωσε ο χρόνος σας.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ισό λεπτό τελειώνω. Να αφαιρέσετε το λόγο απ` αυτούς που με διακόπτουν. Θα είχα τελειώσει. Λέγω ότι, αν είχε παραταθεί η συνεδρίαση, αν είχε εφαρμοσθεί ο Κανονισμός και οι εμπρόθεσμες τροπολογίες θα συζητιόν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τε το λόγο. Από εδώ και πέρα δεν καταχωρείται καμία φράση του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τε το λόγο. Αυθαιρετείτε κατά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έχει το λόγο ως Κοινοβουλευτικός Εκπρόσωπος του ΠΑΣΟΚ, για να κλείσει αυτή η συζήτηση, διότι πρέπει να απαντήσει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αταλαβαίνω ότι ήλθατε σε δύσκο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σε καμία δύσκολη θέση το Προεδρεί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χωρίς να έχετε καμία ευθύνη. Ήθελα να συμπληρώσω, κύριε Πρόεδρε. Δεν με αφ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ύτε ευθύνη έχει ούτε σε δύσκολη θέση είν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όλοι αυτή τη στιγμή έχουμε έλθει σε δύσκολη θέση, γιατί είναι φανερό ότι ο λαϊκισμός εδώ προκαλεί βεβαίως τη δίκαιη αγανάκτηση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τα τρία Κόμματα συμφώνησαν να περάσουν μέτρα σημαντικότατα για τη Θράκη, όπως είχε γίνει πριν λίγες μέρες. Και με συμφωνία πάλι των τριών Κομμάτων περάσαμε σημαντικότατα μέτρα, όπως ήταν η μείωση του ΦΠΑ για τα νησιά του Ανατολικού Αιγαίου και ειδικά για τη Λέσβο. Βεβαίως, τότε είχαμε πει ότι όπως δώσαμε τη μάχη να βελτιώσουμε το ΦΠΑ στα νησιά, που λόγω νησιών μπορεί να γίνει διαπραγμάτευση εύκολα με την Κοινότητα, λόγω του μειωμένου κόστους. Έτσι είχαμε δεσμευθεί να προωθήσουμε αναπτυξιακά κίνητρα σημαντικά, καθώς και άλλες γενναίες ρυθμίσεις, όπως αυτές που είπε χθες ο κ. Αγαπητός, που ήταν με συμφωνία πάλι των τριών Κομμάτων σε ό,τι αφορά την επαναδιαπραγμάτευση χρεών, επιδότηση επιτοκίου, μέτρα γενναιότατα, τα οποία λόγω της όξυνσης του κλίματος χθες δεν έγινε κατανοητό να μεταφερθούν στην ευαίσθητη περιοχή της Θράκης. Και αντί σήμερα να μπορέσουμε να επιβεβαιώσουμε αυτήν την απόφασή μας, ώστε να δώσουμε τη δυνατότητα στους Βουλευτές μας όλων των κομμάτων να πάνε στη Θράκη και να εξηγήσουν στο λαό ότι βρίσκεται ήδη σε υλοποίηση αυτό το σχέδιο που αποφάσισαν ομοφώνως -και επιμένω σ` αυτό- τα τρία Κόμματα, όπως φάνηκε και από τους Κοινοβουλευτικούς Εκπροσώπους τους, τώρα επιχειρείται να ριχθεί λάδι στη φω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αναβεβαιώνουμε -δεν είναι εδώ ο Κοινοβουλευτικός Εκπρόσωπος της Νέας Δημοκρατίας, αλλά έχουμε συνεννοηθεί καθώς και με τον κ. Δρεττάκη- τη δέσμευση που είχαμε κάνει χθες, ότι η τροπολογία που κατατέθηκε, όχι σε ό,τι αφορά το ΦΠΑ, αφού υποστεί τροποποιήσεις γιατί ήταν εντελώς πρόχειρη, θα τη συζητήσουμε. Δεν μπορούσε να ψηφιστεί καν. Θα είχε τεράστια προβλήματα. Εμείς επιβεβαιώνουμε τη θέλησή μας να τη ψηφίσουμε, και τα τρία Κόμματα, μετά τις εκλογές, αφού υποστεί τη σωστή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υμφωνήσει και τα τρί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τά την παρέμβαση που έκαναν λίγο πρ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νε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ΆΣ: Το θέμα είναι τεράστιας σημασί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αντιλαμβάνομαι ότι είναι τεράστιας σημασίας αλλά το νομοσχέδιο έχει ψηφισθεί εδώ και αρκετή ώρα και αυτή η συζήτηση είναι εκτός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Και η ψήφιση είναι εκτός Κανονισμού! ΠΡΟΕΔΡΕΥΩΝ (Παναγιώτης Ν. Κρητικός): Είναι μέσα στην ομόφωνη απόφαση των κομμάτων και της Βουλής. Δεν είναι εκτός Κανονισμού. Αφ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Δεν θυμάμαι ποτέ το Προεδρείο να έχει παραδεχθεί ότι έχει κάνει σφάλματα. Είσαστε τέλειοι. Αγγελικά πλασμένη η κοινωνί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ο έχει παραδεχθεί, όταν κάνει σφάλματα. Όταν δεν κάνει, γιατί να το παρα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ήρα το λόγο, κύριε Πρόεδρε, γιατί πολύ πυροδότηση γίνεται στη Θράκη, κακώς κατά τη γνώμη μου, γιατί δεν έχουν αντιληφθεί πόσα γενναία μέτρα έχουν 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από λίγο, πάλι με απόφαση των τριών Κομμάτων ψηφίσθηκε το ειδικό πρόγραμμα ανάπτυξης ειδικά της Θράκης. Και έγινε παρέμβασή μας πριν από λίγο, όταν μιλούσαμε για τα 20 διασυνοριακά προγράμματα. Αυτά είναι μετά. Τώρα θα διασφαλισθεί το καινούργ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γραμμα και θα γίνει και καινούργι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Τώρα θα μας λέτε τι θα δει ο κόσμος μετά 2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εννηματά, με συγχωρείτε, δεν μπορούμε να συζητάμε επί μακ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παναλαμβάνω τη δέσμευση των τριών Κομμάτων σε ό,τι αφορά την τροπολογία που κατατέθηκ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είπατε δέκα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κάτι ακόμα. Πρέπει να αποφευχθεί αυτό που πήγε να δημιουργηθεί λίγο πριν, να υπάρχουν περιοχές εναντίον περιοχών. Όλες οι περιοχές της Χώρας, και αυτή στην οποία αναφέρθηκε ο κ. Κόρακας, έχουν πολλά προβλήματα. Και είμαστε υποχρεωμένοι να τα αντιμετωπίσουμε. Δεν μπορεί όμως, όταν προχωράει μια ρύθμιση για ορισμένες περιοχές, να υπάρχει ρύθμιση και για τις άλλες. Αυτό είναι φανερό. Βεβαίως πρέπει να επανεξετασθούν όλα τα προβλήματα που αφορούν τις ακριτικέ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εττάκης έχει το λόγο, ως Κοινοβουλευτικός Εκπρόσωπος του Συνασπισμού της Αριστεράς και της Προόδου, για να τελειώσει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Πράγματι να τελειώσει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κύριοι συνάδελφοι, το πρόβλημα που συζητάμε; Όλοι είμαστε αντιπρόσωποι του Έθνους . Και πιστέψτε με, δεν θέλω να πω τίποτα, αλλά νομίζω ότι όλοι πονάμε, όπως και οι Θράκες συνάδελφοί μας, την Θράκη. Το πρόβλημα είναι να βοηθήσουμε αυτήν την περιοχή στο μέγιστ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υ ΦΠΑ συζητήθηκε χθες και δεν θα ήθελα και να επαναληφθεί η συζήτηση αυτή. Το πρόβλημα του άρθρου 11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Να επαναλάβετε τη θέση σας για τον ΦΠΑ. Υπάρχει παρα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Σας παρακαλώ να μην επανέλθουμε. Να δείτε τα Πρακτικά τα χθεσινά, όπου είναι ξεκάθαρα αυτά ακριβώς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έπει να σημειώσετε είναι ότι το άρθρο 11α είναι πολύ μεγάλης σημασίας. Αυτό το άρθρο ομόφωνα το ψηφίσαμε , ομόφωνα το καταρτίσαμε και πρέπει να εφαρμοσθεί για το καλό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υπάρχουν υπουργικές αποφάσεις, που μπορούν να εκδοθούν και να εφαρμοσθούν. Υπάρχουν έργα, τα οποία μπορούν να προωθηθούν και μέσω του προγράμματος δημοσίων επενδύσεων και μέσω του ΣΠΑ, εδώ και τώρ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υπάρχει το ειδικό αναπτυξιακό πρόγραμμα της Θράκης, για το οποίο έχει μιλήσει ο κ. Πρωθυπουργός και το οποίο όλα τα κόμματα ομόφωνα να προωθήσουμε. Το πρόβλημα της Θράκης δεν είναι πρόβλημα μόνο των Θρακιωτών, είναι εθνικό πρόβλημα και έχουμε υποχρέωση όλοι, χωρίς καμιά εξαίρεση, να προωθήσουμε την ανάπτυξη αυτή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νώ δώσατε εντολή να μη γράφονται στα Πρακτικά αυτά που έλεγα και ενώ θα έπρεπε κατά την άποψή μου να σταματήσετε και όλους τους συναδέλφους που πετάχθηκαν και δεν με άφησαν να ολοκληρώσω τη φράση μου, την ίδια στιγμή δώσατε τη δυνατότητα στον κ. Γεννηματά, να χαρακτηρίσει αυτά που είπα σαν "φθηνό λαϊκισμό". Φθηνός λαϊκισμός είναι αυτά που γίνοντα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ους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Βλέπε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τσι αυτά, στα οποία απαντάει ο κ. Γεννηματάς, δεν βρίσκον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ο πρόσχημα του προσωπικού θέματος, θέλετε το λόγο.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τί δώσατε εντολή να μη γράφονται στα Πρακτικά αυτά που είπα και δεν δώσατε εντολή να μη με διακό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ννηματάς είχε δικαίωμα να μιλήσει. Δεν παραβιάστηκε καμιά διάταξη του Κανονισμού.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ανέφερα το όνο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κριβώς. Δεν υπάρχει καν προσωπικό θέμα. Ας πάρει τέλος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 τον αφορούν αυτά τα οποί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οφείλει μία απάντηση και το Προεδρείο, απέναντι στις αιτιάσεις για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η διαδικασία της συζητήσεως του νομοσχεδίου του Υπουργείου των Οικονομικών, ήταν επείγουσα. Συζητήθηκε και περατώθηκε η συζήτηση εντός 3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110, την τελευταία ημέρα, τη 12η νυχτερινή, κηρύσσεται περαιωμένη κάθε συζήτηση και διακόπτεται η συζήτηση στο στάδιο στο οποίο βρίσκεται. Έτσι έγινε και χθες, με κάποια παρέκβαση μισής ώρας, λόγω της διακοπής και λόγω και της ανοχής του Προεδρείου να ακουστούν κάποιες απόψεις, περισσότερο επί θεμάτων, στα οποία άλλωστε είχε υπάρξει ομοφωνία των κομμάτων. Υπήρξε κοινή τροπολογία για το θέμα της Θράκης -στην άλλη περίπτωση- όλων των κομμάτων, η οποία με την αποδοχή των τριών Παρατάξεων ψηφ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12η νυχτερινή, δεν μπορούσε να γίνει συζήτηση σε καμία τροπολογία, ύστερα μάλιστα και από τη δήλωση και του κ. Υπουργού των Οικονομικών, ότι δεν δέχεται άλλες τροπολογίες, πέραν των τριών τροπολογιών, τις οποίες ανέφερε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Προεδρείο τήρησε απαρέγκλιτα και απόλυτα τον Κανονισμό της Βουλής και σ` αυτήν την περίπτωση. Μία παραβίαση έκανε το Προεδρείο, σε ό,τι αφορά τον υποφαινόμενο και όλα τα μέλη του Προεδρείου: Παραβίασε την ευαισθησία του επί της ουσίας, διότι θα ήθελε οπωσδήποτε να υπάρξει και συζήτηση επί του σημαντικού αυτού εθνικού, όπως το χαρακτηρίσατε,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ου επιτρέπεται να μπω επί της ουσίας για να συνηγορήσω υπέρ του θέματος 3. Κατόπιν αυτών αλλού να ζητάτε τυχόν ευθύνες για δήθεν μη επιψήφιση αυτής της διατάξεως για τη Θράκη, όχι στο Προεδρείο. Το Προεδρείο παραβίασε την ευαισθησία του σ` αυτό το θέμα. Επειδή δεν μπορούσε να το διευκολ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πρεπε να εκφωνηθούν οι εμπρόθεσμ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οι Βουλευτές, πριν κηρύξουμε τη λήξη της συνεδριάσεως, να εξουσιοδοτήσετε το Προεδρείο, ώστε να κυρώσει με ευθύνη του τα Πρακτικά των κατωτέρω συνεδρι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Η` 20.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Θ` 2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22.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23.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Γ` 27.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Δ` 28.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1.3.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ΣΤ` 2.3.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5.3.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Θ` 6.3.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7.3.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8.3.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ς σημερινής ΝΒ` 9.3.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επικυρώθηκαν τα Πρακτικά των ανωτέρω συνεδρι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 και τη λήξη της Περιόδου, η οποία λήξη είναι ζήτημα άλλων πολιτειακών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Λύεται η συνεδρίαση και εύχομαι καλή επιτυχία στους κυρίους συναδέλφους, στο νέο προεκλογικό τους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ρα λήξης 1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8:00Z</dcterms:created>
  <dc:creator>g.sotiropoulou</dc:creator>
  <dc:description/>
  <cp:keywords/>
  <dc:language>en-US</dc:language>
  <cp:lastModifiedBy>g.sotiropoulou</cp:lastModifiedBy>
  <dcterms:modified xsi:type="dcterms:W3CDTF">2013-06-20T10:48:00Z</dcterms:modified>
  <cp:revision>2</cp:revision>
  <dc:subject/>
  <dc:title/>
</cp:coreProperties>
</file>